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ФИЛИППЕН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17.07.</w:t>
      </w:r>
      <w:r>
        <w:rPr>
          <w:b/>
          <w:sz w:val="28"/>
          <w:szCs w:val="28"/>
          <w:u w:val="single"/>
        </w:rPr>
        <w:t xml:space="preserve"> 2023 года    № 6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Филиппен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Филиппенко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ое полугодие 2023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Филиппенковском сельском поселении, утвержденным решением Совета народных депутатов Филиппенковского сельского  поселения от 27.12.2021  года  № 49 администрация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sz w:val="32"/>
          <w:szCs w:val="32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Филиппенковского сельского поселения Бутурлиновского муниципального района Воронежской области за первое полугодие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Филиппенковского сельского поселения Бутурлиновского муниципального района Воронежской области за первое полугодие  2023 года в Совет народных депутатов Филиппенк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Филиппенк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И. Вараксина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</w:t>
      </w:r>
      <w:r>
        <w:rPr/>
        <w:t>Филиппенковского 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7.07.2023 года № 60    </w:t>
      </w:r>
    </w:p>
    <w:tbl>
      <w:tblPr>
        <w:tblW w:w="17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0"/>
        <w:gridCol w:w="1049"/>
        <w:gridCol w:w="142"/>
        <w:gridCol w:w="709"/>
        <w:gridCol w:w="2268"/>
        <w:gridCol w:w="252"/>
        <w:gridCol w:w="1520"/>
        <w:gridCol w:w="354"/>
        <w:gridCol w:w="142"/>
        <w:gridCol w:w="69"/>
        <w:gridCol w:w="1966"/>
        <w:gridCol w:w="119"/>
        <w:gridCol w:w="1815"/>
        <w:gridCol w:w="254"/>
        <w:gridCol w:w="447"/>
        <w:gridCol w:w="72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35" w:type="dxa"/>
            <w:gridSpan w:val="1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2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4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юля 2023 г.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3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525" w:type="dxa"/>
            <w:gridSpan w:val="10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илиппенковского сельского поселения</w:t>
            </w:r>
          </w:p>
        </w:tc>
        <w:tc>
          <w:tcPr>
            <w:tcW w:w="2085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525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085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8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19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750" w:type="dxa"/>
            <w:gridSpan w:val="1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1 137,41</w:t>
            </w:r>
          </w:p>
        </w:tc>
        <w:tc>
          <w:tcPr>
            <w:tcW w:w="21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9 010,32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 561,7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1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445,84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 888,82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0,58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9,18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0,58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9,18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0,58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9,18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0,82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9,18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4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9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9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9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9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700,3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299,6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1,79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21,79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1,79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21,79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1,79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21,79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522,15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477,8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982,34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17,66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982,34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17,66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982,34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17,66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460,19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460,19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7 460,19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460,19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460,19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460,19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652,92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447,08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2,92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247,08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2,92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247,08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2,92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7,08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2,92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7,08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00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1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93 137,41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8 911,5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614 225,8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0 137,41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5 911,5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4 225,8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02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94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06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98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02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98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02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96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7 04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96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04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 1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 1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 1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 1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 1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 1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94,55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5,4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94,55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5,4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94,55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5,4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40 737,41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4 877,01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5 860,4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487,6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512,4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487,6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512,4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785 737,41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 389,41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7 348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5 737,41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 389,41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7 348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816" w:type="dxa"/>
            <w:gridSpan w:val="1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93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7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2 800,00</w:t>
            </w:r>
          </w:p>
        </w:tc>
        <w:tc>
          <w:tcPr>
            <w:tcW w:w="21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9 407,26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43 392,7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05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24,11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325,89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05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24,11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325,89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05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24,11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325,89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311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85 3 01 92020 12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3,11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9 95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 838,42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111,58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88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232,6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647,3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88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232,6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647,3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086,57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6,09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67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104,42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565,58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67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104,42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565,58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07,95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97,79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98,68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4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501,34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98,66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4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501,34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98,66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81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85 3 01 92010 85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75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4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94,55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5,4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94,55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5,4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94,55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5,4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87,2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7,35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95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95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95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95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95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95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95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2,2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7,7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2,2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7,7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2,2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7,7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2,2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316,09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69,2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146,89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316,09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69,2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146,89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316,09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69,2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146,89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69,2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21,91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21,91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21,91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21,91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21,91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21,91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ластного бюджета на модернизацию уличного освещ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4 04 S814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 498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 498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4 04 S814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 498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 498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4 04 S814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 498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 498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бла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7851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7851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7851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9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01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9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01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9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01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9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7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асходы на организацию озеленения территории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3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3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3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3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019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12,8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306,1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019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12,8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306,1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019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12,8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306,1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134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7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78,8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офинансирование расходов на благоустройство сельских территор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L576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9 61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9 61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L576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 61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 61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L576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 61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 61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L5760 5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L5760 5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37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86,21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783,79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37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86,21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783,79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37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86,21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783,79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7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86,21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91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1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064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91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1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064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91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1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064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91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064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 15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175,3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 974,6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37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11,08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658,92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37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11,08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658,92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62,62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8,4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78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280,13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499,87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78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280,13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499,87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85,58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10,69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83,8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84,15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15,8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84,15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15,8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84,15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L467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 512,73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7,27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L467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 375,59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 888,32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7,27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L467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 375,59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 888,32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7,27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L467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 888,32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L4670 5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4,41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4,41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L4670 5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4,41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4,41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библиотечного обслуживания, библиотек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855,6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144,4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855,6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144,4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855,6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144,4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03,09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9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52,51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анитарно-эпидемиологическое благополучие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Выполнение других расходных обязательств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07,9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92,0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07,9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92,0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07,9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92,0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07,9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ча полномочий по  внутреннему мун. контролю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000,00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61 662,59</w:t>
            </w:r>
          </w:p>
        </w:tc>
        <w:tc>
          <w:tcPr>
            <w:tcW w:w="21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0 396,94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750" w:type="dxa"/>
            <w:gridSpan w:val="1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9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 662,59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396,94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 265,6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660,00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66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660,00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66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660,00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66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660,00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66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660,00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66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7 322,5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396,94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6 925,6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7 322,5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396,94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6 925,6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221 137,4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159 010,32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221 137,4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159 010,32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221 137,4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159 010,32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221 137,4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159 010,32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221 137,4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159 010,32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8 460,00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9 407,26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8 460,00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9 407,26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8 460,00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9 407,26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8 460,00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9 407,26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8 460,00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9 407,26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9:00Z</dcterms:created>
  <dc:creator>User</dc:creator>
  <dc:description/>
  <cp:keywords/>
  <dc:language>en-US</dc:language>
  <cp:lastModifiedBy>Пользователь</cp:lastModifiedBy>
  <cp:lastPrinted>2023-07-17T14:34:00Z</cp:lastPrinted>
  <dcterms:modified xsi:type="dcterms:W3CDTF">2023-07-17T11:34:00Z</dcterms:modified>
  <cp:revision>4</cp:revision>
  <dc:subject/>
  <dc:title/>
</cp:coreProperties>
</file>