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Филиппенковского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 22.08.2023 года №  75</w:t>
      </w:r>
    </w:p>
    <w:p>
      <w:pPr>
        <w:pStyle w:val="Normal"/>
        <w:rPr>
          <w:sz w:val="28"/>
        </w:rPr>
      </w:pPr>
      <w:r>
        <w:rPr>
          <w:sz w:val="28"/>
        </w:rPr>
        <w:t>с.Филиппенково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Филиппенковского сельского поселения Бутурлиновского муниципального района Воронежской области от 26.10.2015 № 86 «Об утверждении муниципальных услуг, предоставляемых администрацией Филиппенковского сельского поселения Бутурлиновского муниципального района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Филиппенковского сельского поселения Бутурлиновского муниципального района в соответствие с действующим законодательством Российской Федерации, на основании распоряжения Правительства Воронежской области от 10 октября 2022г. № 1060-р «Об утверждении перечня массовых социально значимых услуг Воронежской области, подлежащих переводу в электронный формат», администрация Филиппенков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муниципальных услуг, предоставляемых администрацией Филиппенковскогосельского поселения Бутурлиновского муниципального района, утвержденный постановлением администрации Филиппенковского сельского поселения Бутурлиновского муниципального района от 26.10.2015г. № 86 изменения, изложив его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 в официальном периодическом печатном издании «Вестник муниципальных правовых актов и иной официальной информации </w:t>
      </w:r>
      <w:r>
        <w:rPr>
          <w:color w:val="000000"/>
          <w:sz w:val="28"/>
          <w:szCs w:val="28"/>
        </w:rPr>
        <w:t>Филиппенко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Филиппенковского сельского поселения            С.И.Вараксин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ЖЕН</w:t>
      </w:r>
    </w:p>
    <w:p>
      <w:pPr>
        <w:pStyle w:val="Style2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Филиппенковского сельского поселения от 22.08.2023 №_75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9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ых услуг, предоставляемых администрацией _Филиппенковского  сельского поселения Бутурлиновского муниципального район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варительное согласование предоставления земельного участ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Утверждение схемы расположения земельного участка или земельных участков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оставление земельного участка, находящегося муниципальной собственности, или государственная собственность на который не разграничена, на торг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ыдача разрешения на использование земель или земельные участки, которые находятся в муниципальной собственности, без предоставления земельных участков и установления сервитута, публичного сервиту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екращение права постоянного (бессрочного) пользования земельными участками, в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аздел, объединение земельных участков, находящихся в муниципальной собствен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1. Постановка граждан на учет в качестве лиц, имеющих право на предоставление земельных участков в собственность бесплатн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становка на учет и включение в реестр многодетных граждан, имеющих право на бесплатное предоставление земельных участк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3. Предоставление в аренду и безвозмездное пользование муниципального имущ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4. Предоставление сведений из реестра муниципального имуще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едоставление информации об объектах учета из реестра муниципального имуще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ыдача разрешений на право организации розничного рын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Выдача архивных документов (архивных справок, выписок и копий) 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ыдача разрешения на право вырубки зеленых насажд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0. Присвоение адреса объекту адресации, изменение и аннулирование такого адреса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.</w:t>
      </w:r>
      <w:r>
        <w:rPr>
          <w:sz w:val="28"/>
          <w:szCs w:val="28"/>
        </w:rPr>
        <w:t xml:space="preserve"> Принятие решения о создании семейного (родового) захоронения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2. Предоставление разрешения на осуществление земляных работ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3.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Прием заявлений, документов, а также постановка граждан на учёт в качестве нуждающихся в жилых помещени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Предоставление жилого помещения по договору социального найм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Предоставление жилых помещений муниципального специализированного жилищного фон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0. Передача в собственность граждан занимаемых ими жилых помещения жилищного фонда (приватизация жилищного фонд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Предоставление информации о порядке предоставления жилищно-коммунальных услуг насел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3. Согласование проведения переустройства и (или) перепланировки помещения в многоквартирном доме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Признание садового дома жилым домом и жилого дома садовым дом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Перевод жилого помещения в нежилое помещение и нежилого помещения в жилое помещ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6.Дача согласия на осуществление обмена жилыми помещениями между нанимателями данных помещений по договорам социального найма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Style22">
    <w:name w:val="ПРИЛОЖЕНИЕ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Style28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  <w:lang w:val="en-US"/>
    </w:rPr>
  </w:style>
  <w:style w:type="paragraph" w:styleId="Style29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27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4-02-05T08:19:00Z</dcterms:modified>
  <cp:revision>3</cp:revision>
  <dc:subject/>
  <dc:title>ПРОЕКТ</dc:title>
</cp:coreProperties>
</file>