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2230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23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numPr>
          <w:ilvl w:val="0"/>
          <w:numId w:val="2"/>
        </w:numPr>
        <w:autoSpaceDE w:val="true"/>
        <w:spacing w:lineRule="atLeast" w:line="200"/>
        <w:ind w:left="0" w:hanging="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Совет народных депутатов</w:t>
      </w:r>
    </w:p>
    <w:p>
      <w:pPr>
        <w:pStyle w:val="Normal"/>
        <w:spacing w:lineRule="atLeast" w:line="200" w:before="0" w:after="0"/>
        <w:rPr/>
      </w:pPr>
      <w:r>
        <w:rPr>
          <w:rFonts w:cs="Calibri"/>
          <w:sz w:val="10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pacing w:val="15"/>
          <w:sz w:val="36"/>
          <w:szCs w:val="36"/>
        </w:rPr>
        <w:t>Филиппенкеов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15"/>
          <w:sz w:val="36"/>
          <w:szCs w:val="36"/>
        </w:rPr>
        <w:t>Бутурлинов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i/>
          <w:i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15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5"/>
          <w:sz w:val="36"/>
          <w:szCs w:val="36"/>
        </w:rPr>
      </w:pPr>
      <w:r>
        <w:rPr>
          <w:rFonts w:cs="Times New Roman" w:ascii="Times New Roman" w:hAnsi="Times New Roman"/>
          <w:b/>
          <w:i/>
          <w:spacing w:val="15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от 29.12.2023ода№ 105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Филиппенково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right="396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 условий для организации досуга и обеспечения жителей Филиппенко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4, 17 Федерального закона от 06.10.2003 №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</w:t>
      </w:r>
      <w:r>
        <w:rPr>
          <w:rFonts w:cs="Times New Roman" w:ascii="Times New Roman" w:hAnsi="Times New Roman"/>
          <w:sz w:val="28"/>
          <w:szCs w:val="28"/>
        </w:rPr>
        <w:t xml:space="preserve">Филиппен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турлиновского муниципального района Воронежской обла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Филиппен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условий для организации досуга и обеспечения жителей Филиппенковского сельского поселения Бутурлиновского муниципального района Воронежской области услугами организаций культуры согласно приложению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Филиппенк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Филиппенко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енковского сельского поселения                 С.И.Варакси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НД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енковского сельского поселения     Н.Г.Гузенко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21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ппенковского сельского поселения</w:t>
      </w:r>
    </w:p>
    <w:p>
      <w:pPr>
        <w:pStyle w:val="Style21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г._ № 105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условий для организации досуга и обеспечения жителей </w:t>
      </w:r>
      <w:r>
        <w:rPr>
          <w:rFonts w:cs="Times New Roman" w:ascii="Times New Roman" w:hAnsi="Times New Roman"/>
          <w:sz w:val="28"/>
          <w:szCs w:val="28"/>
        </w:rPr>
        <w:t xml:space="preserve">Филиппенк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, создаваемые для организации досуга жителей Филиппенковского сельского поселения Бутурлиновского муниципального района Воронежской области и обеспечения их услугами организаций культуры, обеспечивающие проведение культурно-досуговых мероприятий на территории Филиппенко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на территории Филиппенковского сельского поселения Бутурлинов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Филиппенко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Филиппенко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Создание условий для организации досуга и обеспечения жителей муниципального образования Филиппенко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организации досуга и обеспечения жителей Филиппенковского сельского поселения Бутурлинов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Филиппенковского сельского поселения Бутурлиновского муниципального района Воронежской области, направленных н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единой государственной культурной политики на территории Филиппенко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содержательного досуга для жителей Филиппенковского сельского поселения Бутурлинов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здание условий для шаговой и транспортной доступности жителей Филиппенковского сельского поселения Бутурлинов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Филиппенко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культурно-досуговых мероприятий может осуществляться силами администрации Филиппенковского сельского поселения Бутурлинов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Жители муниципального образования Филиппенковского сельского поселения Бутурлинов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лномочия органов местного самоуправления Филиппенко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ет народных депутатов Филиппенко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Филиппенковского сельского поселения Бутурлиновского муниципального района Воронежской области услугами организац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Филиппенко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Филиппенко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Филиппенковского сельского поселения Бутурлин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рядке, установленном нормативными правовыми актами Совета народных депутатов Филиппенковского сельского поселения Бутурлинов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инансирование муниципальных учреждений культуры в пределах средств, предусмотренных на указанные цели в бюджете Филиппенко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Филиппенко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финансовое обеспечение деятельности муниципальных казенных учреждений культуры Филиппенко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показатели и критерии оценки результатов деятельности муниципальных учреждений культуры Филиппенковского сельского поселения Бутурлиновского муниципального района Воронежской обла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фере культуры в соответствии с действующим законодательством, нормативными правовыми актами Филиппенковского сельского поселения Бутурлино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4. Организация досуга и обеспечение жителей Филиппенковского сельского поселения Бутурлиновского муниципального района Воронежской области услугами организаций культур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ция досуга и обеспечение жителей Филиппенковского сельского поселения Бутурлинов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здания передвижных многофункциональных культурных площадок для обслуживания населения и проведения массовых мероприятий на открытой местност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0"/>
      <w:ind w:left="1640" w:hanging="0"/>
      <w:jc w:val="center"/>
    </w:pPr>
    <w:rPr>
      <w:rFonts w:ascii="Times New Roman" w:hAnsi="Times New Roman" w:eastAsia="Times New Roman" w:cs="Times New Roman"/>
      <w:i/>
      <w:i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51:00Z</dcterms:created>
  <dc:creator>ogavrilihina</dc:creator>
  <dc:description/>
  <cp:keywords/>
  <dc:language>en-US</dc:language>
  <cp:lastModifiedBy>Пользователь</cp:lastModifiedBy>
  <cp:lastPrinted>2024-01-12T14:32:00Z</cp:lastPrinted>
  <dcterms:modified xsi:type="dcterms:W3CDTF">2024-01-12T11:50:00Z</dcterms:modified>
  <cp:revision>5</cp:revision>
  <dc:subject/>
  <dc:title/>
</cp:coreProperties>
</file>