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 марта 2023 года №  8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z w:val="24"/>
          <w:szCs w:val="24"/>
        </w:rPr>
        <w:t>Филиппенково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народных депутатов Филиппенковского сель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Филиппен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Решение Совета народных депутатов Филиппенковского сельского поселения Бутурлиновского муниципального района Воронежской области от 27.12.2022г. № 81 «О признании утратившим силу решения от </w:t>
      </w:r>
      <w:r>
        <w:rPr>
          <w:sz w:val="28"/>
          <w:szCs w:val="28"/>
        </w:rPr>
        <w:t>29.09.2022г.</w:t>
      </w:r>
      <w:r>
        <w:rPr>
          <w:color w:val="000000"/>
          <w:sz w:val="28"/>
          <w:szCs w:val="28"/>
        </w:rPr>
        <w:t xml:space="preserve"> № 76 «Об утверждении структуры администрации  Филиппенковского сельского поселения Бутурлиновского муниципального района Воронеж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шение Совета народных депутатов Филиппенковского сельского поселения Бутурлиновского муниципального района Воронежской области от 29.09.2022 № 76 «О внесении изменений решение Совета народных депутатов Филиппенковского сельского поселения от </w:t>
      </w:r>
      <w:r>
        <w:rPr>
          <w:sz w:val="28"/>
          <w:szCs w:val="28"/>
        </w:rPr>
        <w:t>31.07.2018г</w:t>
      </w:r>
      <w:r>
        <w:rPr>
          <w:color w:val="000000"/>
          <w:sz w:val="28"/>
          <w:szCs w:val="28"/>
        </w:rPr>
        <w:t>. № 152 «Об утверждении структуры администрации Филиппен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Филиппенковского сельского поселения Бутурлин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 С.И.Варакси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иппенковского сельского поселения                          Н.Г.Гуз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22T05:34:00Z</dcterms:modified>
  <cp:revision>4</cp:revision>
  <dc:subject/>
  <dc:title>ПРОЕКТ</dc:title>
</cp:coreProperties>
</file>