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Филиппенк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10.05.2023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92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Филиппенковского сельского поселения от 31.05.2012г. №8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Филиппенковского 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Филиппенковского  сельского  поселения, в целях обеспечения благоустройства территории Филиппенко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Филиппенковского сельского  поселения в соответствие требованиям действующего законодательства, Совет народных депутатов Филиппенк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Филиппенко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Филиппенковского сельского поселения от 31.052012г. №87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Филиппенко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С.И.Вара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 Н.Г.Гуз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5:00Z</dcterms:created>
  <dc:creator>User</dc:creator>
  <dc:description/>
  <cp:keywords/>
  <dc:language>en-US</dc:language>
  <cp:lastModifiedBy>Пользователь</cp:lastModifiedBy>
  <cp:lastPrinted>2024-01-09T11:13:00Z</cp:lastPrinted>
  <dcterms:modified xsi:type="dcterms:W3CDTF">2024-01-09T08:14:00Z</dcterms:modified>
  <cp:revision>7</cp:revision>
  <dc:subject/>
  <dc:title>СОГЛАШЕНИЕ</dc:title>
</cp:coreProperties>
</file>