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i/>
          <w:i/>
          <w:spacing w:val="15"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i/>
          <w:spacing w:val="15"/>
          <w:sz w:val="32"/>
          <w:szCs w:val="32"/>
        </w:rPr>
        <w:t>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pacing w:val="15"/>
          <w:sz w:val="32"/>
          <w:szCs w:val="32"/>
        </w:rPr>
      </w:pPr>
      <w:r>
        <w:rPr>
          <w:b/>
          <w:i/>
          <w:spacing w:val="15"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pacing w:val="15"/>
          <w:sz w:val="32"/>
          <w:szCs w:val="32"/>
        </w:rPr>
      </w:pPr>
      <w:r>
        <w:rPr>
          <w:b/>
          <w:i/>
          <w:spacing w:val="15"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i/>
          <w:i/>
          <w:spacing w:val="15"/>
          <w:sz w:val="32"/>
          <w:szCs w:val="32"/>
        </w:rPr>
      </w:pPr>
      <w:r>
        <w:rPr>
          <w:b/>
          <w:i/>
          <w:spacing w:val="15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31 января 2024года № 114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с.Филиппенково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eastAsia="Times New Roman"/>
          <w:b/>
          <w:bCs/>
          <w:spacing w:val="8"/>
          <w:kern w:val="2"/>
        </w:rPr>
        <w:t>О передаче полномочий органов местного самоуправления Филиппенко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Филиппенковского сельского поселения Бутурлиновского муниципального района Воронежской области, Совет народных депутатов Филиппенковского сельского 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Филиппенков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Филиппенков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 лицам органов местного самоуправления Филиппенковского сельского поселения Бутурлиновского муниципального района Воронежской области, организаций, использующих средства бюджета Филиппенковского сельского поселения Бутурлиновского муниципального района Воронежской области и (или) имущество, находящееся в собственности Филиппенко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Филиппенк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Филиппенк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С.И.Варакс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 Филиппен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Н.Г.Гуз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/>
      </w:pPr>
      <w:r>
        <w:rPr>
          <w:sz w:val="28"/>
          <w:szCs w:val="28"/>
        </w:rPr>
        <w:t>Филиппен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</w:rPr>
        <w:t>от 31 января 2024года  № 11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» ____________ 2024 года                                                      с.Филиппенков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Филиппенковское сельское  поселение Бутурлиновского муниципального района Воронежской области, именуемое в дальнейшем «Поселение», в лице главы Филиппенковского сельского поселения Вараксиной Светланы Ивановны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Филиппенковского сельского поселения Бутурлиновского муниципального района Воронежской области от __________________ г. №______, заключили настоящее Соглашение о нижеследующем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Филиппенков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Филиппенковского сельского поселения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Филиппенков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исполнением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вносить предложения и участвовать в подготовке и проведении «Районом» на территории Филиппенко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способствовать осуществлению «Районом» переданных полномочий на территории Филиппенк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4. Основанием для досрочного прекращения настоящего Соглашения является соответствующее решение Совета народных депутатов Филиппенковского сельского 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Филиппенк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Филиппен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40 Воронежская область, Бутурлиновский район,с.Филиппенково,ул.Комарова,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231643206 __________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2313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ИНН/КПП3605002305/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20608480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Филипенк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С.И.Вараксина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2-01T11:29:00Z</dcterms:modified>
  <cp:revision>5</cp:revision>
  <dc:subject/>
  <dc:title> </dc:title>
</cp:coreProperties>
</file>