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ля 2024года №  3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признании утратившим силу постановления  от 28.07.2022г. №47 «Об утверждении Положения о порядке взаимодействия администрации Филиппен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п.2 ст.14.1.,пп.25 п. 1 ст. 15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Филиппенковского сельского поселения Бутурлиновского муниципального района Воронежской области от 28.07.2022г. № 47«</w:t>
      </w:r>
      <w:r>
        <w:rPr/>
        <w:t xml:space="preserve"> </w:t>
      </w:r>
      <w:r>
        <w:rPr>
          <w:sz w:val="28"/>
          <w:szCs w:val="28"/>
        </w:rPr>
        <w:t>Об утверждении Положения о порядке взаимодействия администрации Филиппенковского сельского поселения Бутурлин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Настоящее постановление опубликовать в официальном периодическом печатном издании администрации Филиппен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Филиппенковского сельского поселения                    С.И.Варак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9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4-07-19T05:19:00Z</dcterms:modified>
  <cp:revision>2</cp:revision>
  <dc:subject/>
  <dc:title>ПРОЕКТ</dc:title>
</cp:coreProperties>
</file>