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ИЛИППЕН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От 18апреля</w:t>
      </w:r>
      <w:r>
        <w:rPr>
          <w:b/>
          <w:sz w:val="28"/>
          <w:szCs w:val="28"/>
        </w:rPr>
        <w:t xml:space="preserve"> 2024 года    № 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Филиппен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Филиппенк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квартал  2024 год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Филиппенковском сельском поселении, утвержденным решением Совета народных депутатов Филиппенковского сельского  поселения от 27.12.2021  года  № 49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jc w:val="center"/>
        <w:rPr/>
      </w:pPr>
      <w:r>
        <w:rPr>
          <w:sz w:val="32"/>
          <w:szCs w:val="32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Филиппенковского сельского поселения Бутурлиновского муниципального района Воронежской области за 1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Филиппенковского сельского поселения Бутурлиновского муниципального района Воронежской области за 1 квартал 2024 года в Совет народных депутатов Филиппен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С.И.Варакси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илиппенковского 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8.04. 2024 года № 20   </w:t>
      </w:r>
    </w:p>
    <w:tbl>
      <w:tblPr>
        <w:tblW w:w="18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1"/>
        <w:gridCol w:w="1048"/>
        <w:gridCol w:w="142"/>
        <w:gridCol w:w="1559"/>
        <w:gridCol w:w="1134"/>
        <w:gridCol w:w="425"/>
        <w:gridCol w:w="142"/>
        <w:gridCol w:w="819"/>
        <w:gridCol w:w="882"/>
        <w:gridCol w:w="284"/>
        <w:gridCol w:w="283"/>
        <w:gridCol w:w="636"/>
        <w:gridCol w:w="923"/>
        <w:gridCol w:w="129"/>
        <w:gridCol w:w="13"/>
        <w:gridCol w:w="142"/>
        <w:gridCol w:w="283"/>
        <w:gridCol w:w="1560"/>
        <w:gridCol w:w="141"/>
        <w:gridCol w:w="727"/>
        <w:gridCol w:w="838"/>
        <w:gridCol w:w="447"/>
        <w:gridCol w:w="725"/>
      </w:tblGrid>
      <w:tr>
        <w:trPr>
          <w:trHeight w:val="240" w:hRule="atLeast"/>
        </w:trPr>
        <w:tc>
          <w:tcPr>
            <w:tcW w:w="5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40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1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апреля 2024 г.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375" w:type="dxa"/>
            <w:gridSpan w:val="1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илиппенковского сельского поселения</w:t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37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8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77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50" w:type="dxa"/>
            <w:gridSpan w:val="19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62 712,51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6 786,82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61 868,6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373,08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5 569,92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5,5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04,5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5,5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 104,5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5,5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04,5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95,5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104,5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 534,58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8 465,42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2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346,7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2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346,7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2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346,7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 881,3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39 118,6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475,36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524,6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475,36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524,6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475,36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3 524,6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5,98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594,02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5,98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594,02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5,98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5 594,02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376,4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623,5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6,4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623,5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6,4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 623,5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6,4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3,5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76,44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3,5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00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2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09 712,5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54 037,3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55 675,21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09 712,5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 037,3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855 675,21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 26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 74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26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 74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5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26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 74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0000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8 2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8 2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8 2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8 2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8 2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8 2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92,3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107,7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92,3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107,7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92,3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107,7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2 512,5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 885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14 627,51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9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 1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9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 9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 1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93 512,5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 985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39 527,51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93 512,51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 985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39 527,51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7 00000 00 0000 00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00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30 10 0000 150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21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1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62 712,51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 700,37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01 012,1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 485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629,9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 855,0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 485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629,9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 855,0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9 485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629,9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 855,0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 048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593,3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 454,6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2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93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93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 944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43,6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400,4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3 7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 434,9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265,0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165,6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 834,37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165,6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 834,37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56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1 438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5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03,6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96,37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4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617,8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 782,13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1 4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617,87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 782,13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5 5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06,5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 593,5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2 9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864,0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035,9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47,36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52,6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3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51,4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 648,5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 3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651,4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 648,5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9 2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91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309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2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7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33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92,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107,7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92,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07,7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8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92,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207,7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316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56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36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484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6,3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47,7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7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8 814,3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014,37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8 814,3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014,37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8 814,3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014,37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8 814,3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8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 014,37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352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647,71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352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647,71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352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647,71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01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99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 000,00 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151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848,71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 825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 465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 825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 465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6 825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 465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 825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36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465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устройство территории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1 501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1 501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1 501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1 501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1 501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1 501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6 564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6 564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6 564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6 564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6 564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6 564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 516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421,6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5 094,32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981,6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 018,35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981,6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 018,35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7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 160,36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839,64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21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78,71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516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503,0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012,97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 516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503,0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012,97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39,2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660,78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 516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35,9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 380,09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027,9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972,1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7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63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7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63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37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63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09,2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190,72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09,2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190,72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09,2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190,72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809,2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 190,72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3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25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25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21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250,00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 086,45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891" w:type="dxa"/>
            <w:gridSpan w:val="20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5 086,45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0 00 00 0000 0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0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8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10 0000 81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64,5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5 086,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750,95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64,5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5 086,4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750,95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 162 712,5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06 786,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 162 712,5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06 786,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 162 712,5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06 786,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 162 712,5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06 786,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 162 712,5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06 786,82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78 377,0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 700,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78 377,0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 700,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78 377,0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 700,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78 377,0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 700,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78 377,01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1 700,3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5:00Z</dcterms:created>
  <dc:creator>User</dc:creator>
  <dc:description/>
  <cp:keywords/>
  <dc:language>en-US</dc:language>
  <cp:lastModifiedBy>Пользователь</cp:lastModifiedBy>
  <cp:lastPrinted>2024-04-23T09:29:00Z</cp:lastPrinted>
  <dcterms:modified xsi:type="dcterms:W3CDTF">2024-04-24T05:40:00Z</dcterms:modified>
  <cp:revision>5</cp:revision>
  <dc:subject/>
  <dc:title/>
</cp:coreProperties>
</file>