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пенковского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7 мая 2024 года №  21</w:t>
      </w:r>
    </w:p>
    <w:p>
      <w:pPr>
        <w:pStyle w:val="21"/>
        <w:spacing w:lineRule="auto" w:line="240" w:before="0" w:after="0"/>
        <w:ind w:firstLine="28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Филиппенково</w:t>
      </w:r>
    </w:p>
    <w:p>
      <w:pPr>
        <w:pStyle w:val="Normal"/>
        <w:ind w:right="3684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Филиппенковского сельского поселения Бутурлиновского муниципального района Воронежской области от 26.10.2015г № 86 «Об утверждении муниципальных услуг, предоставляемых администрацией Филиппенковского сельского поселения Бутурлиновского муниципального района»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top"/>
        <w:rPr/>
      </w:pPr>
      <w:r>
        <w:rPr/>
        <w:t>В целях приведения нормативных правовых актов администрации Филиппенковского сельского поселения Бутурлиновского муниципального района в соответствие с действующим законодательством Российской Федерации, на основании распоряжения Правительства Воронежской области от 10 октября 2022г. № 1060-р «Об утверждении перечня массовых социально значимых услуг Воронежской области, подлежащих переводу в электронный формат», администрация Филиппенковского сельского поселения Бутурлиновского муниципального района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еречень муниципальных услуг, предоставляемых администрацией Филиппенковского сельского поселения Бутурлиновского муниципального района, утвержденный постановлением администрации Филиппенковского сельского поселения Бутурлиновского муниципального района от 26.10.2015г. № 86 изменения, изложив его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 Опубликовать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</w:rPr>
        <w:t>Филиппенковского</w:t>
      </w:r>
      <w:r>
        <w:rPr/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354320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ЖЕН</w:t>
      </w:r>
    </w:p>
    <w:p>
      <w:pPr>
        <w:pStyle w:val="Style28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Филиппенковского сельского поселения от </w:t>
      </w:r>
      <w:r>
        <w:rPr>
          <w:rFonts w:cs="Times New Roman" w:ascii="Times New Roman" w:hAnsi="Times New Roman"/>
          <w:sz w:val="26"/>
          <w:szCs w:val="26"/>
          <w:lang w:val="ru-RU"/>
        </w:rPr>
        <w:t>17.05.2024г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9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</w:r>
    </w:p>
    <w:p>
      <w:pPr>
        <w:pStyle w:val="Style29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муниципальных услуг, предоставляемых администрацией Филиппенковского сельского поселения Бутурлиновского муниципального район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варительное согласование предоставления земельного участ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ие схемы расположения земельного участка или земельных участков на кадастровом плане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Предоставление земельного участка, находящегося муниципальной собственности на торг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екращение права постоянного (бессрочного) пользования земельными участками, в муниципальной соб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1. Постановка граждан на учет в качестве лиц, имеющих право на предоставление земельных участков в собственность бесплатн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Постановка на учет и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4. Предоставление сведений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Предоставление информации об объектах учета из реестра муниципального иму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6. Выдача разрешения (дубликата или копии разрешения) на право организации розничного рын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Выдача архивных документов (архивных справок, выписок и копий) 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. Выдача разрешения на право вырубки зеленых насажд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. Присвоение адреса объекту адресации, изменение и аннулирование такого адреса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.</w:t>
      </w:r>
      <w:r>
        <w:rPr>
          <w:sz w:val="26"/>
          <w:szCs w:val="26"/>
        </w:rPr>
        <w:t xml:space="preserve"> Принятие решения о создании семейного (родового) захоронения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2. Предоставление разрешения на осуществление земляных работ</w:t>
      </w:r>
      <w:r>
        <w:rPr>
          <w:bCs/>
          <w:sz w:val="26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3.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5.Принятие на учёт граждан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.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7.Предоставление жилого помещения по договору социального найм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8.Предоставление жилых помещений муниципального специализированного жилищного фон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9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0. Передача в собственность граждан занимаемых ими жилых помещения жилищного фонда (приватизация жилищного фонда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1.Предоставление информации о порядке предоставления жилищно-коммунальных услуг населению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2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3. 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4. Признание садового дома жилым домом и жилого дома садовым домом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 Перевод жилого помещения в нежилое помещение и нежилого помещения в жилое помещение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5.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6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7. Установка информационной вывески, согласование дизайн-проекта размещения вывес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8. 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Style22">
    <w:name w:val="ПРИЛОЖЕНИЕ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tyle28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Style29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17:00Z</dcterms:created>
  <dc:creator>Наталья Лыбакова</dc:creator>
  <dc:description/>
  <cp:keywords/>
  <dc:language>en-US</dc:language>
  <cp:lastModifiedBy>Пользователь</cp:lastModifiedBy>
  <cp:lastPrinted>2024-05-13T11:26:00Z</cp:lastPrinted>
  <dcterms:modified xsi:type="dcterms:W3CDTF">2024-10-24T12:00:00Z</dcterms:modified>
  <cp:revision>4</cp:revision>
  <dc:subject/>
  <dc:title>ПРОЕКТ</dc:title>
</cp:coreProperties>
</file>