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ня 2024года №  23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Филиппенко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30.11.2023 г. № 103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Филиппенковского  сельского поселения Бутурлиновского муниципального района Воронежской обла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ассмотрев протест прокуратуры от 31.05..2024г. № 2-1-2024</w:t>
      </w:r>
      <w:r>
        <w:rPr>
          <w:color w:val="000000"/>
          <w:sz w:val="28"/>
          <w:szCs w:val="28"/>
        </w:rPr>
        <w:t>,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», утвержденный постановлением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30.11.2023 г. № 103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Подпункт 6) пункта 2.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6) с заявлением вправе обратиться кадастровый инженер, выполняющий на основании документа, предусмотренного </w:t>
      </w:r>
      <w:hyperlink r:id="rId3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одпункта 6.1.3 пункта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Соответствующие сведения, являющиеся результатом предоставления Муниципальной услуги, размещаются в государственном адресном реестре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ы 3, 4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 присвоении объекту адресации адреса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размещения соответствующих сведений в государственном адресном реестре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eastAsia="ar-SA"/>
        </w:rPr>
        <w:t xml:space="preserve"> Абзацы 6, 7 пункта 23.12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направляется в многофункциональный центр в течение одного рабочего дня в пределах сроков, установленных п.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5. Абзац 13 пункта 24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6. Абзацы 2, 3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Решение об аннулировании адреса объекта адресации подлежит обязательному размещению Администрацией в государственном адресном реестре в течение 3 рабочих дней со дня принятия так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ar-SA"/>
        </w:rPr>
        <w:t>Абзацы 5, 6 пункта 24.6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</w:t>
      </w:r>
      <w:r>
        <w:rPr>
          <w:sz w:val="28"/>
          <w:szCs w:val="28"/>
        </w:rPr>
        <w:t xml:space="preserve">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sz w:val="28"/>
          <w:szCs w:val="28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</w:t>
      </w:r>
      <w:r>
        <w:rPr>
          <w:bCs/>
          <w:sz w:val="28"/>
          <w:szCs w:val="28"/>
        </w:rPr>
        <w:t xml:space="preserve"> в течение одного рабочего дня в пределах сроков, установленных пунктом 7 настоящего Административного регламен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Филиппенковского сельского поселения                   С.И.Вараксина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4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55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14T11:17:00Z</dcterms:modified>
  <cp:revision>3</cp:revision>
  <dc:subject/>
  <dc:title>ПРОЕКТ</dc:title>
</cp:coreProperties>
</file>