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Cs/>
        </w:rPr>
        <w:t>от 23.09.</w:t>
      </w:r>
      <w:r>
        <w:rPr>
          <w:bCs/>
          <w:u w:val="single"/>
        </w:rPr>
        <w:t>2024г.</w:t>
      </w:r>
      <w:r>
        <w:rPr>
          <w:bCs/>
        </w:rPr>
        <w:t xml:space="preserve"> № 44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с. Филиппенково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Филиппенковского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Филиппенковского  сельского поселения Бутурлиновского муниципального района, решением Совета народных депутатов Филиппенковского сельского поселения Бутурлиновского муниципального района Воронежской области от 27.12.2021г. № 49 «О бюджетном процессе в Филиппенковском  сельском поселении Бутурлиновского муниципального района», администрация Филиппенков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Филиппенков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я администрации Филиппенковского сель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8.08.2015г. № 41 «Об утверждении Порядка расходования средств резервного фонда администрации Филиппенковского сельского поселения для предупреждения и ликвидации чрезвычайных ситуаций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8.04.2024г.№ 16 «О внесении изменений в постановление администрации Филиппенковского  сельского поселения от 18.08.2015г. №41«Об утверждении Положения о порядке расходования средств резервного фонда администрации  _Филиппенковского сельского поселения для предупреждения и ликвидации чрезвычайный ситуаций»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color w:val="FF0000"/>
        </w:rPr>
        <w:t xml:space="preserve"> </w:t>
      </w:r>
      <w:r>
        <w:rPr/>
        <w:t xml:space="preserve">3. Опубликовать настоящее постановление в периодическом печатном издании. Вестник муниципальных правовых актов и иной официальной информации </w:t>
      </w:r>
      <w:r>
        <w:rPr>
          <w:color w:val="000000"/>
        </w:rPr>
        <w:t>Филиппенковского</w:t>
      </w:r>
      <w:r>
        <w:rPr/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Глава Филиппенковского </w:t>
      </w:r>
    </w:p>
    <w:p>
      <w:pPr>
        <w:pStyle w:val="Normal"/>
        <w:keepNext w:val="true"/>
        <w:keepLines/>
        <w:rPr/>
      </w:pPr>
      <w:r>
        <w:rPr/>
        <w:t>сельского поселения                                                       С.И.Вараксина</w:t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969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rStyle w:val="Style17"/>
          <w:b w:val="false"/>
          <w:bCs/>
          <w:color w:val="000000"/>
          <w:sz w:val="26"/>
          <w:szCs w:val="26"/>
        </w:rPr>
        <w:t xml:space="preserve">Утвержден </w:t>
      </w:r>
      <w:r>
        <w:rPr>
          <w:rStyle w:val="Style16"/>
          <w:b w:val="false"/>
          <w:bCs w:val="false"/>
          <w:color w:val="000000"/>
        </w:rPr>
        <w:t xml:space="preserve">постановлением </w:t>
      </w:r>
      <w:r>
        <w:rPr>
          <w:rStyle w:val="Style16"/>
          <w:b w:val="false"/>
          <w:color w:val="000000"/>
        </w:rPr>
        <w:t xml:space="preserve">администрации Филиппенковского </w:t>
      </w:r>
      <w:r>
        <w:rPr>
          <w:sz w:val="26"/>
          <w:szCs w:val="26"/>
        </w:rPr>
        <w:t xml:space="preserve">сельского поселения </w:t>
      </w:r>
      <w:r>
        <w:rPr>
          <w:rStyle w:val="Style17"/>
          <w:b w:val="false"/>
          <w:bCs/>
          <w:color w:val="000000"/>
          <w:sz w:val="26"/>
          <w:szCs w:val="26"/>
        </w:rPr>
        <w:t>от 23.09.2024г. № 44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липпен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Филиппенков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Филиппен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Филиппенков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Филиппенк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Филиппенковского сельского поселения Бутурлиновского муниципального района мероприятий, проводимых органами местного самоуправления Филиппенков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Филиппен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Филиппенковского сельского поселения, включая расходы на финансовое обеспечение мер по реализации на территории Филиппенковского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 бюджетной 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Филиппенковского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Филиппенк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Филиппенков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Филиппенков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Филиппенковского сельского поселения (исполняющего обязанности главы Филиппенковского _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Филиппенков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Филиппенков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</w:t>
      </w:r>
      <w:r>
        <w:rPr/>
        <w:t xml:space="preserve"> </w:t>
      </w:r>
      <w:r>
        <w:rPr>
          <w:b/>
        </w:rPr>
        <w:t>Филиппенковского</w:t>
      </w:r>
      <w:r>
        <w:rPr>
          <w:b/>
          <w:iCs/>
        </w:rPr>
        <w:t xml:space="preserve">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5.1. Средства резервного фонда подлежат использованию по целевому назначению, определённому распоряжением администрации </w:t>
      </w:r>
      <w:r>
        <w:rPr/>
        <w:t>Филиппенковского</w:t>
      </w:r>
      <w:r>
        <w:rPr>
          <w:iCs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Филиппенко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Филиппенко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Филиппенко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Филиппенко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Филиппенко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Филиппенко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Филиппенко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Филиппенко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3" w:name="P216"/>
      <w:bookmarkEnd w:id="13"/>
      <w:r>
        <w:rPr>
          <w:iCs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Филиппенков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Филиппенк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Филиппенк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Филиппенк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Филиппенков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Филиппенков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Филиппенко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0:00Z</dcterms:created>
  <dc:creator>Рачкова Лилия</dc:creator>
  <dc:description/>
  <cp:keywords/>
  <dc:language>en-US</dc:language>
  <cp:lastModifiedBy>Пользователь</cp:lastModifiedBy>
  <cp:lastPrinted>2024-05-20T08:57:00Z</cp:lastPrinted>
  <dcterms:modified xsi:type="dcterms:W3CDTF">2024-09-25T07:36:00Z</dcterms:modified>
  <cp:revision>4</cp:revision>
  <dc:subject/>
  <dc:title/>
</cp:coreProperties>
</file>