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ФИЛИППЕН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 xml:space="preserve">16 октября </w:t>
      </w:r>
      <w:r>
        <w:rPr>
          <w:b/>
          <w:sz w:val="28"/>
          <w:szCs w:val="28"/>
        </w:rPr>
        <w:t xml:space="preserve"> 2024 года    № 4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Филиппен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Филиппенк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Филиппенковском сельском поселении, утвержденным решением Совета народных депутатов Филиппенковского сельского  поселения от 27.12.2024 года  № 49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sz w:val="32"/>
          <w:szCs w:val="32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Филиппенковского сельского поселения Бутурлиновского муниципального района Воронежской области за 9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Филиппенковского сельского поселения Бутурлиновского муниципального района Воронежской области за 9 месяцев 2024 года в Совет народных депутатов Филиппен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Филиппен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И. Варакси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Филиппенковского 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6.10. 2024 года № 45   </w:t>
      </w:r>
    </w:p>
    <w:tbl>
      <w:tblPr>
        <w:tblW w:w="1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8"/>
        <w:gridCol w:w="626"/>
        <w:gridCol w:w="425"/>
        <w:gridCol w:w="142"/>
        <w:gridCol w:w="425"/>
        <w:gridCol w:w="425"/>
        <w:gridCol w:w="284"/>
        <w:gridCol w:w="142"/>
        <w:gridCol w:w="2126"/>
        <w:gridCol w:w="142"/>
        <w:gridCol w:w="252"/>
        <w:gridCol w:w="1590"/>
        <w:gridCol w:w="142"/>
        <w:gridCol w:w="353"/>
        <w:gridCol w:w="1348"/>
        <w:gridCol w:w="426"/>
        <w:gridCol w:w="629"/>
        <w:gridCol w:w="930"/>
        <w:gridCol w:w="114"/>
        <w:gridCol w:w="28"/>
        <w:gridCol w:w="1382"/>
        <w:gridCol w:w="838"/>
        <w:gridCol w:w="447"/>
        <w:gridCol w:w="725"/>
      </w:tblGrid>
      <w:tr>
        <w:trPr>
          <w:trHeight w:val="240" w:hRule="atLeast"/>
        </w:trPr>
        <w:tc>
          <w:tcPr>
            <w:tcW w:w="5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477" w:type="dxa"/>
            <w:gridSpan w:val="1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191" w:type="dxa"/>
            <w:gridSpan w:val="17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368" w:hanging="36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4176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092" w:type="dxa"/>
            <w:gridSpan w:val="1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Филиппенковского сельского поселения</w:t>
            </w:r>
          </w:p>
        </w:tc>
        <w:tc>
          <w:tcPr>
            <w:tcW w:w="1774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774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8480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487" w:type="dxa"/>
            <w:gridSpan w:val="8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21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39 098,51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474 483,11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71 909,61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8 825,88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 468,33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803,9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7,3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 803,9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7,3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624,3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7,3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52,7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47,3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6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,6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,6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43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9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9 078,97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1 921,03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27,07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,93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27,07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,93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427,07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72,93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2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 651,9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5 348,1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093,96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 906,04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093,96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 906,04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9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 093,96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 906,04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557,94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442,06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 557,94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442,06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 557,94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 442,06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 029,32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70,68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629,32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0,68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629,32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0,68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5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5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0 0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9,32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870,68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35 10 000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9,32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0,68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инициативные платежи от физических лиц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15030 10 0002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386 098,5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33 627,9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2 470,6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69 098,5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516 627,9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2 470,6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3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4 2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 8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 2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8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5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4 2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8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4 8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4 8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29999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20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34 8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2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59 914,5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85 443,9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 470,6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9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7 663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337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9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7 663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337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50 914,5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87 780,9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 133,6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50 914,51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487 780,91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 133,6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0000 00 00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00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7 05030 10 0000 1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00,00</w:t>
            </w:r>
          </w:p>
        </w:tc>
        <w:tc>
          <w:tcPr>
            <w:tcW w:w="20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6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39 098,51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8 536,19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0 562,3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48 085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531,0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553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48 085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531,0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553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8 085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531,0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553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 95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 526,06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 427,9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93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93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638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 511,9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26,0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ёт средств бюджета полученных по результатам оценки эффективност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7851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851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7851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01 66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0 604,9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1 055,0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96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941,0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018,9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 96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 941,0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 018,9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76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 144,4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615,5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 2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796,5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403,4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 4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 100,5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299,4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2 4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7 100,5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 299,4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 5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941,1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558,8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 9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371,06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 528,94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788,3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211,6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563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736,7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 3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 563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 736,7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 532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136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396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7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3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8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7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8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84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7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940,7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517,2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43,25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82,75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3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732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69,0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69,0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69,0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8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569,0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30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 814,37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748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066,3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 814,37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748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066,3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 814,37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748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066,3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8 814,37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 748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27 066,3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5 267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363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5 267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363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5 631,64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55 267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363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30 684,14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00 320,1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363,9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4 947,5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4 947,5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14,9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0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14,9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0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14,9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0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14,9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85,0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8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011,7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8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011,7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 988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 011,7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837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 163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151,29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 848,71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5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109,7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544,3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5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109,7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544,3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5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109,7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544,3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65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109,7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544,3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устройство территории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07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1 90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71,9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09,5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71,9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09,5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71,9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09,5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81,5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71,9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09,5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 33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6 333,5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02,4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 33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6 333,5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02,4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 33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6 333,5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02,4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91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89 33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6 333,5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 002,4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7 42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7 833,2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 592,7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8 91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211,2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698,7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8 91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211,2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1 698,7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33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 619,92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710,08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 58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 591,3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88,6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 51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 741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774,1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6 51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 741,81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 774,19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79,1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 920,9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6 516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750,68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765,3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912,03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087,97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80,2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19,7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80,2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19,7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851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80,2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19,7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27,8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572,1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27,8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572,1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27,8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572,1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427,84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572,1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301 85 1 04 27880 73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5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5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 000,0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250,00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5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 946,92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892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33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55 946,92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0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00 0000 8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3 01 00 10 0000 8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 664,5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55 946,9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1 611,4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255 946,9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1 611,42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039 098,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474 483,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039 098,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474 483,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039 098,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474 483,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039 098,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474 483,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 039 098,5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 474 483,1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54 763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8 536,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54 763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8 536,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54 763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8 536,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54 763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8 536,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54 763,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8 536,19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353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5:00Z</dcterms:created>
  <dc:creator>User</dc:creator>
  <dc:description/>
  <cp:keywords/>
  <dc:language>en-US</dc:language>
  <cp:lastModifiedBy>Пользователь</cp:lastModifiedBy>
  <cp:lastPrinted>2024-10-16T07:49:00Z</cp:lastPrinted>
  <dcterms:modified xsi:type="dcterms:W3CDTF">2024-10-16T04:49:00Z</dcterms:modified>
  <cp:revision>4</cp:revision>
  <dc:subject/>
  <dc:title/>
</cp:coreProperties>
</file>