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>Администрация Филиппенковского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23.01.2024г.  № 02</w:t>
      </w:r>
    </w:p>
    <w:p>
      <w:pPr>
        <w:pStyle w:val="Normal"/>
        <w:suppressAutoHyphens w:val="true"/>
        <w:ind w:right="4536" w:hanging="0"/>
        <w:jc w:val="both"/>
        <w:rPr/>
      </w:pPr>
      <w:r>
        <w:rPr/>
        <w:t>с.Филиппенково</w:t>
      </w:r>
    </w:p>
    <w:p>
      <w:pPr>
        <w:pStyle w:val="Normal"/>
        <w:suppressAutoHyphens w:val="tru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 утратившими силу некоторые  постановления администрации Филиппенков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Филиппен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Филиппенко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Филиппенковского сельского поселения Бутурлиновского района Воронежской области 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31.07.2018 г. № 56 «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Об утверждении муниципальной программы Филиппенковского сельского поселения Бутурлиновского муниципального района Воронежской области «Развитие культуры </w:t>
        </w:r>
      </w:hyperlink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31.07.2018 г. № 55 «</w:t>
      </w:r>
      <w:hyperlink r:id="rId4">
        <w:r>
          <w:rPr>
            <w:rStyle w:val="InternetLink"/>
            <w:color w:val="000000"/>
            <w:sz w:val="28"/>
            <w:szCs w:val="28"/>
          </w:rPr>
          <w:t>Об утверждении муниципальной программы «Муниципальное управление Филиппенковского сельского поселения Бутурлиновского муниципального района Воронежской области»;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 от 31.07.2018 г.  № 54 «Об утверждении муниципальной  программ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Филиппенковского сельского поселения Бутурлиновского муниципального района Воронежской области «Социально-экономическое  развитие Филиппенковского сельского поселения 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ронежской области 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05.03.2019 г. № 13« О внесении изменений в постановление администрации Филиппенковского сельского поселения от 31.07.2018 г. № 55 «Об утверждении муниципальной программы «Муниципальное управление Филиппенковского сельского поселения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05.03.2019 г. № 14 « О внесении изменений в постановление администрации Филиппенковского сельского поселения от  31.07.2018 г. № 56 «Об утверждении муниципальной программы Филиппенковского сельского поселения Бутурлиновского муниципального района Воронежской области «Развитие культур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19.02.2019 г. № 12 « О внесении изменений в постановление администрации Филиппенковского сельского поселения от 31.07.2018 г. № 56«Об утверждении муниципальной  программы Филиппенковского сельского поселения Бутурлиновского муниципального района Воронежской области «Социально-экономическое  развитие Филиппенковского сельского поселения  Бутурлинов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оронеж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5.2019 г. № 29 « О внесении изменений в постановление администрации Филиппенковского сельского поселения от 31.07.2018 г. № 56«Об утверждении муниципальной  программы Филиппенковского сельского поселения Бутурлиновского муниципального района Воронежской области «Социально-экономическое  развитие Филиппенковского сельского поселения 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3.2020г. № 13« О внесении изменений в постановление администрации Филиппенковского сельского поселения от 31.07.2018 г. № 55 «Об утверждении муниципальной программы «Муниципальное управление Филиппенковского сельского поселения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3.2020 г. № 15 « О внесении изменений в постановление администрации Филиппенковского сельского поселения от  31.07.2018 г. № 56 «Об утверждении муниципальной программы Филиппенковского сельского поселения Бутурлиновского муниципального района Воронежской области «Развитие культур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3.2020 г. № 14 « О внесении изменений в постановление администрации Филиппенковского сельского поселения от 31.07.2018 г. № 54«Об утверждении муниципальной  программы Филиппенковского сельского поселения Бутурлиновского муниципального района Воронежской области «Социально-экономическое  развитие Филиппенковского сельского поселения 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2.2021 г. № 14 « О внесении изменений в постановление администрации Филиппенковского сельского поселения от 31.07.2018 г. № 54«Об утверждении муниципальной  программы Филиппенковского сельского поселения Бутурлиновского муниципального района Воронежской области «Социально-экономическое  развитие Филиппенковского сельского поселения 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2.2021г. № 12« О внесении изменений в постановление администрации Филиппенковского сельского поселения от 31.07.2018 г. № 55 «Об утверждении муниципальной программы «Муниципальное управление Филиппенковского сельского поселения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2.2021 г. № 13 « О внесении изменений в постановление администрации Филиппенковского сельского поселения от  31.07.2018 г. № 56 «Об утверждении муниципальной программы Филиппенковского сельского поселения Бутурлиновского муниципального района Воронежской области «Развитие культур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2.2022г. № 10 « О внесении изменений в постановление администрации Филиппенковского сельского поселения от 31.07.2018 г. № 55 «Об утверждении муниципальной программы «Муниципальное управление Филиппенковского сельского поселения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2.2022 г. № 09« О внесении изменений в постановление администрации Филиппенковского сельского поселения от 31.07.2018 г. № 54«Об утверждении муниципальной  программы Филиппенковского сельского поселения Бутурлиновского муниципального района Воронежской области «Социально-экономическое  развитие Филиппенковского сельского поселения 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2.2022 г. № 11 « О внесении изменений в постановление администрации Филиппенковского сельского поселения от  31.07.2018 г. № 56 «Об утверждении муниципальной программы Филиппенковского сельского поселения Бутурлиновского муниципального района Воронежской области «Развитие культур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2.2023 г. № 11 « О внесении изменений в постановление администрации Филиппенковского сельского поселения от 31.07.2018 г. № 54«Об утверждении муниципальной  программы Филиппенковского сельского поселения Бутурлиновского муниципального района Воронежской области «Социально-экономическое  развитие Филиппенковского сельского поселения  Бутурлин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2.2023г. № 13 « О внесении изменений в постановление администрации Филиппенковского сельского поселения от 31.07.2018 г. № 55 «Об утверждении муниципальной программы «Муниципальное управление Филиппенковского сельского поселения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16.02.2023 г. № 12 « О внесении изменений в постановление администрации Филиппенковского сельского поселения от  31.07.2018 г. № 56 «Об утверждении муниципальной программы Филиппенковского сельского поселения Бутурлиновского муниципального района Воронежской области «Развитие куль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 в  «Вестнике муниципальных правовых актов Филиппенковского сель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01.01.202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9240" cy="188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906d41f1-0004-472c-99ad-e16fcfd5c766" TargetMode="External"/><Relationship Id="rId4" Type="http://schemas.openxmlformats.org/officeDocument/2006/relationships/hyperlink" Target="about:blank?act=1dd599a0-65fa-4ab8-9288-c80ecdfe34f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1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4-04-11T12:41:00Z</dcterms:modified>
  <cp:revision>6</cp:revision>
  <dc:subject/>
  <dc:title/>
</cp:coreProperties>
</file>