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1" t="13675" r="6209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36"/>
          <w:szCs w:val="36"/>
        </w:rPr>
        <w:t>Администрация Филиппенковского сельского поселения Бутурлин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ind w:left="-284" w:right="141" w:firstLine="142"/>
        <w:jc w:val="center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9.12.2024 г. № 7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Филиппенковского 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Филиппенковского  сельского поселения Бутурлин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Филиппенковского  сельского поселения Бутурлиновского муниципального района, администрация Филиппенковского сельского поселения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Филиппенковского сельского поселения Бутурлиновского муниципального района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Филиппенковского  сельского поселения Бутурлиновского муниципального района</w:t>
      </w:r>
      <w:r>
        <w:rPr>
          <w:bCs/>
        </w:rPr>
        <w:t xml:space="preserve">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Филиппенковского  сельского поселения Бутурлинов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Установить, что должностные лица органов местного самоуправления Филиппенковского  сельского поселения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Филиппенко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Опубликовать в официальном    периодическом  печатном издании «Вестник муниципальных правовых актов  Филиппенковского сельского поселения Бутурлиновского муниципального района Воронежской области» и разместить  на официальном  сайте администрации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6.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Филиппенковского сельского поселения                            С.И.Варакси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en-US"/>
        </w:rPr>
        <w:t xml:space="preserve">Филиппенковского сельского поселения </w:t>
      </w:r>
      <w:r>
        <w:rPr>
          <w:rFonts w:eastAsia="Times New Roman"/>
          <w:color w:val="000000"/>
          <w:sz w:val="28"/>
          <w:szCs w:val="28"/>
        </w:rPr>
        <w:t>от 19.12.2024г. №73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, пресечения самовольного строительства и принятия мер по сносу самовольных построек на территории Филиппенков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Филиппенковского сельского поселения Бутурлин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Филиппенковского  сельского поселения создается комиссия по вопросам самовольного строительства (далее –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Филиппен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ин раз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Филиппен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Филиппенковского  сель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Филиппенковского 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Филиппенковского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Филиппен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Филиппен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 xml:space="preserve">Филиппенковского  сельского поселения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дминистрация Филиппен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Филиппен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тношении объектов, расположенных на территории Филиппенковского сельского поселения, в электронном виде и размещается на официальном сайте администрации Филиппен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по адресу Воронежская область,Бутурлиновский район с.Филиппенковоул.Комарова д.14 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Филиппен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Филиппен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i/>
          <w:sz w:val="22"/>
          <w:szCs w:val="28"/>
          <w:lang w:eastAsia="en-US"/>
        </w:rPr>
        <w:t>_______ сельского поселения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18"/>
          <w:szCs w:val="22"/>
        </w:rPr>
      </w:pPr>
      <w:r>
        <w:rPr>
          <w:i/>
          <w:sz w:val="22"/>
          <w:szCs w:val="28"/>
          <w:lang w:eastAsia="en-US"/>
        </w:rPr>
        <w:t>_______ сельского поселения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/>
        <w:t>Филиппенков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администрации </w:t>
      </w:r>
      <w:r>
        <w:rPr>
          <w:sz w:val="28"/>
          <w:szCs w:val="28"/>
        </w:rPr>
        <w:t>Филиппен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т19.12.2024г№73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Филиппеннковского  сельского поселения Бутурлинов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Филиппенн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Филиппенн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Филиппеннко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 xml:space="preserve">наименование муниципального образования)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Филиппеннко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Филиппеннковского сель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Филиппенковского 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19..12.2024г.№73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 w:val="32"/>
          <w:szCs w:val="28"/>
        </w:rPr>
        <w:t xml:space="preserve">территории  </w:t>
      </w:r>
      <w:r>
        <w:rPr>
          <w:szCs w:val="28"/>
          <w:lang w:val="ru-RU"/>
        </w:rPr>
        <w:t xml:space="preserve">Филиппенковского </w:t>
      </w:r>
      <w:r>
        <w:rPr>
          <w:szCs w:val="28"/>
        </w:rPr>
        <w:t>_ сельского 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а С.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Филиппенн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бит О.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Филиппенн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Р.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Филиппенн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В,Е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Филиппен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йник Т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епутат Совета народных депутатов Филиппен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6:00Z</dcterms:created>
  <dc:creator>Ирина А. Бескровная</dc:creator>
  <dc:description/>
  <dc:language>en-US</dc:language>
  <cp:lastModifiedBy>Пользователь</cp:lastModifiedBy>
  <cp:lastPrinted>2021-06-29T17:32:00Z</cp:lastPrinted>
  <dcterms:modified xsi:type="dcterms:W3CDTF">2024-12-20T06:16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