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ИЛИППЕН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18.07.</w:t>
      </w:r>
      <w:r>
        <w:rPr>
          <w:b/>
          <w:sz w:val="28"/>
          <w:szCs w:val="28"/>
          <w:u w:val="single"/>
        </w:rPr>
        <w:t>2024 года    № 2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Филиппен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Филиппенк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полугодие  2024 года</w:t>
      </w:r>
    </w:p>
    <w:p>
      <w:pPr>
        <w:pStyle w:val="Style16"/>
        <w:ind w:left="0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Филиппенковском сельском поселении, утвержденным решением Совета народных депутатов Филиппенковского сельского  поселения от 27.12.2021 года  № 49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sz w:val="32"/>
          <w:szCs w:val="32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Филиппенковского сельского поселения Бутурлиновского муниципального района Воронежской области за 1 полугодие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Филиппенковского сельского поселения Бутурлиновского муниципального района Воронежской области за 1 полугодие 2024 года в Совет народных депутатов Филиппен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        С.И.Вараксина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илиппенковского 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8.07.2024 года № 29   </w:t>
      </w:r>
    </w:p>
    <w:tbl>
      <w:tblPr>
        <w:tblW w:w="18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"/>
        <w:gridCol w:w="201"/>
        <w:gridCol w:w="850"/>
        <w:gridCol w:w="142"/>
        <w:gridCol w:w="142"/>
        <w:gridCol w:w="850"/>
        <w:gridCol w:w="1559"/>
        <w:gridCol w:w="142"/>
        <w:gridCol w:w="819"/>
        <w:gridCol w:w="1449"/>
        <w:gridCol w:w="636"/>
        <w:gridCol w:w="345"/>
        <w:gridCol w:w="1004"/>
        <w:gridCol w:w="567"/>
        <w:gridCol w:w="345"/>
        <w:gridCol w:w="435"/>
        <w:gridCol w:w="779"/>
        <w:gridCol w:w="369"/>
        <w:gridCol w:w="871"/>
        <w:gridCol w:w="838"/>
        <w:gridCol w:w="447"/>
        <w:gridCol w:w="725"/>
      </w:tblGrid>
      <w:tr>
        <w:trPr>
          <w:trHeight w:val="240" w:hRule="atLeast"/>
        </w:trPr>
        <w:tc>
          <w:tcPr>
            <w:tcW w:w="5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5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29" w:type="dxa"/>
            <w:gridSpan w:val="1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148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июля 2024 г.</w:t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3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0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34176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3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6810" w:type="dxa"/>
            <w:gridSpan w:val="11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илиппенковского сельского поселения</w:t>
            </w:r>
          </w:p>
        </w:tc>
        <w:tc>
          <w:tcPr>
            <w:tcW w:w="191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3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91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8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3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3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20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8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32 844,5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8 739,77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60 861,0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 407,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3 348,86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5,6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87,7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5,6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87,7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12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87,7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12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87,7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79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938,8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9 061,16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7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49,2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7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49,2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7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49,2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388,0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 611,9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13,1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 986,8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13,1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9 986,8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13,1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 986,8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4,92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0 625,08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4,92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0 625,08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4,92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0 625,08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 152,8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47,1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752,8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47,1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752,8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47,1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52,8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47,1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52,8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47,1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00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2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9 844,5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2 179,4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87 665,06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62 844,5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5 179,4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87 665,06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 52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 48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52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48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52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48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0000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6 6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09 619,9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6 980,05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6 6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619,9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6 980,05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1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6 6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619,9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6 980,05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27 244,5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1 039,5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6 205,01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46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 535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46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 535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68 244,5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 574,5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08 670,01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68 244,5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 574,5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8 670,01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0000 00 00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00 1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30 10 0000 1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82" w:type="dxa"/>
            <w:gridSpan w:val="1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2126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 932 844,5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 482,69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38 361,8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 485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958,4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 526,5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 485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958,4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 526,5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 485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958,4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 526,5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245,2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93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2 220,2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ёт средств бюджета полученных по результатам оценки эффективност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851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851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851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3 7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 172,2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 527,7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 110,4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 889,57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 110,4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 889,57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98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24,4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4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813,0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 586,96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4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813,0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 586,96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954,9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994,6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63,3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248,7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 051,21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248,7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 051,21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68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7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2,7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5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4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08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24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08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24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08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24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08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8 814,3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67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 138,37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8 814,3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67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 138,37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8 814,3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67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 138,37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67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2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75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2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75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2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75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2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8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011,71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8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011,71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8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011,71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3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151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 654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701,8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952,2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 654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701,8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952,2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 654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701,8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952,2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701,8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устройство территори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609,3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3 290,65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609,3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3 290,65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609,3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3 290,65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609,3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581,5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581,5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581,5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 936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4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7 536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 936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4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7 536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 936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4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7 536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4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5 516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 804,9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711,05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551,4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448,5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551,4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448,52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 037,02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14,4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 516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117,47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398,53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 516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117,47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398,53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09,8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406,4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001,1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3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64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3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64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3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18,5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381,4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18,5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381,4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18,5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381,44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18,5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3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5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5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50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4 257,08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3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84 257,08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0 00 00 0000 0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0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8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10 0000 81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64,5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84 257,08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9 921,58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64,5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84 257,08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9 921,58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932 844,5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978 739,7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932 844,5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978 739,7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932 844,5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978 739,7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932 844,5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978 739,7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932 844,5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978 739,7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48 509,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 482,6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48 509,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 482,6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48 509,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 482,6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48 509,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 482,6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48 509,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 482,6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9:00Z</dcterms:created>
  <dc:creator>User</dc:creator>
  <dc:description/>
  <cp:keywords/>
  <dc:language>en-US</dc:language>
  <cp:lastModifiedBy>Пользователь</cp:lastModifiedBy>
  <cp:lastPrinted>2025-01-16T09:45:00Z</cp:lastPrinted>
  <dcterms:modified xsi:type="dcterms:W3CDTF">2025-01-16T06:45:00Z</dcterms:modified>
  <cp:revision>4</cp:revision>
  <dc:subject/>
  <dc:title/>
</cp:coreProperties>
</file>