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Филиппен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7 ноября 2022 года №  66</w:t>
      </w:r>
    </w:p>
    <w:p>
      <w:pPr>
        <w:pStyle w:val="21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.Филиппенково</w:t>
      </w:r>
    </w:p>
    <w:p>
      <w:pPr>
        <w:pStyle w:val="Title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Филиппенковского сельского поселения Бутурлиновского муниципального района Воронежской области от 30.11 2021г. № 59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Филиппенковского сельского поселения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 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 xml:space="preserve">рассмотрев Экспертное заключение правового управления правительства Воронежской области от </w:t>
      </w:r>
      <w:r>
        <w:rPr/>
        <w:t xml:space="preserve"> 17.10.2022г. № 19-62/20-708-П</w:t>
      </w:r>
      <w:r>
        <w:rPr>
          <w:sz w:val="28"/>
          <w:szCs w:val="28"/>
        </w:rPr>
        <w:t>, администрация Филиппенковского сельского поселения Бутурлинов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>1. Внести в постановление Филиппенковского сельского поселения Бутурлиновского муниципального района Воронежской области от 30.11. 2021г. № 59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Филиппенковского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1. В 1 абзаце Программы слова «на 2022-2024 год» заменить словами «на 2022 год».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2. Часть 3 статьи 1.2. раздела 1 изложить в новой редакции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eastAsia="Calibri;Arial"/>
          <w:sz w:val="28"/>
          <w:szCs w:val="28"/>
          <w:lang w:eastAsia="en-US"/>
        </w:rPr>
        <w:t xml:space="preserve">«3) консультирование по вопросам </w:t>
      </w:r>
      <w:r>
        <w:rPr>
          <w:rFonts w:cs="Arial"/>
          <w:sz w:val="28"/>
          <w:szCs w:val="28"/>
        </w:rPr>
        <w:t xml:space="preserve"> организации и осуществлении муниципального контроля на автомобильном транспорте; порядке осуществления контрольных мероприятий, установленных настоящим Положением; порядке обжалования действий (бездействия) должностных лиц, уполномоченных осуществлять контроль;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 Консультирование осуществляется в ходе личных приемов,  а также посредством телефонной связи. 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2. Часть 4 статьи 1.2. раздела 1 исключить.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3. Пункты 2, 4 раздела 3 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;Arial"/>
          <w:sz w:val="28"/>
          <w:szCs w:val="28"/>
          <w:lang w:eastAsia="en-US"/>
        </w:rPr>
        <w:t>1.4. Пункт 3 раздела 4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Филиппенковского сельского поселения                  С.И.Вараксин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;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45:00Z</dcterms:created>
  <dc:creator>Наталья Лыбакова</dc:creator>
  <dc:description/>
  <dc:language>en-US</dc:language>
  <cp:lastModifiedBy>Пользователь</cp:lastModifiedBy>
  <cp:lastPrinted>2015-06-18T15:00:00Z</cp:lastPrinted>
  <dcterms:modified xsi:type="dcterms:W3CDTF">2022-11-22T11:45:00Z</dcterms:modified>
  <cp:revision>2</cp:revision>
  <dc:subject/>
  <dc:title>ПРОЕКТ</dc:title>
</cp:coreProperties>
</file>