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t xml:space="preserve">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ИЛИППЕН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апреля</w:t>
      </w:r>
      <w:r>
        <w:rPr>
          <w:b/>
        </w:rPr>
        <w:t xml:space="preserve"> </w:t>
      </w:r>
      <w:r>
        <w:rPr>
          <w:b/>
          <w:sz w:val="28"/>
          <w:szCs w:val="28"/>
        </w:rPr>
        <w:t>2025 года    № 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Филиппен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Филиппенк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квартал  2025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Филиппенковском сельском поселении, утвержденным решением Совета народных депутатов Филиппенковского сельского  поселения от 27.12.2021 года  № 49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sz w:val="32"/>
          <w:szCs w:val="32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Филиппенковского сельского поселения Бутурлиновского муниципального района Воронежской области за 1 квартал 2025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Филиппенковского сельского поселения Бутурлиновского муниципального района Воронежской области за 1 квартал 2025 года в Совет народных депутатов Филиппен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Филиппен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И. Варакси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илиппенковского 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.04 2025 года № 25     </w:t>
      </w:r>
    </w:p>
    <w:tbl>
      <w:tblPr>
        <w:tblW w:w="18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1"/>
        <w:gridCol w:w="906"/>
        <w:gridCol w:w="468"/>
        <w:gridCol w:w="1375"/>
        <w:gridCol w:w="1475"/>
        <w:gridCol w:w="75"/>
        <w:gridCol w:w="240"/>
        <w:gridCol w:w="730"/>
        <w:gridCol w:w="1040"/>
        <w:gridCol w:w="75"/>
        <w:gridCol w:w="240"/>
        <w:gridCol w:w="730"/>
        <w:gridCol w:w="1040"/>
        <w:gridCol w:w="12"/>
        <w:gridCol w:w="13"/>
        <w:gridCol w:w="50"/>
        <w:gridCol w:w="375"/>
        <w:gridCol w:w="1560"/>
        <w:gridCol w:w="75"/>
        <w:gridCol w:w="66"/>
        <w:gridCol w:w="9"/>
        <w:gridCol w:w="718"/>
        <w:gridCol w:w="838"/>
        <w:gridCol w:w="447"/>
        <w:gridCol w:w="725"/>
      </w:tblGrid>
      <w:tr>
        <w:trPr>
          <w:trHeight w:val="240" w:hRule="atLeast"/>
        </w:trPr>
        <w:tc>
          <w:tcPr>
            <w:tcW w:w="5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0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1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2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1 апреля 2025 г.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2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  <w:tc>
          <w:tcPr>
            <w:tcW w:w="2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375" w:type="dxa"/>
            <w:gridSpan w:val="1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илиппенковского сельского поселения</w:t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37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80</w:t>
            </w:r>
          </w:p>
        </w:tc>
        <w:tc>
          <w:tcPr>
            <w:tcW w:w="2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27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2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825" w:type="dxa"/>
            <w:gridSpan w:val="20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49 215,56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8 400,55</w:t>
            </w:r>
          </w:p>
        </w:tc>
        <w:tc>
          <w:tcPr>
            <w:tcW w:w="2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47 048,41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2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036,11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3 197,29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1,48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88,52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1,48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88,52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1,48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88,52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1,48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88,52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33,4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33,4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33,4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33,4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4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791,23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5 208,77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40,03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159,97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0,03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159,97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8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0,03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159,97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951,2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 048,8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207,76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 792,24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207,76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 792,24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207,76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 792,24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43,44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2 256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43,44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2 256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43,44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2 256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76,44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 223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376,44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623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6,44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623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0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0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6,44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3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6,44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3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79 215,56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6 588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82 627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79 215,56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6 588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82 627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5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25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 75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76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24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76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24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49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51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6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49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51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0 6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840 6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0 6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0 6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0 6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0 6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10 615,56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 638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70 977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398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 602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3 000,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398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 602,00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37 615,56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9 24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8 375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37 615,56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9 240,00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8 375,56</w:t>
            </w:r>
          </w:p>
        </w:tc>
        <w:tc>
          <w:tcPr>
            <w:tcW w:w="28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1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2126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61 876,73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 606,92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44 269,8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7 6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884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 715,2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7 6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884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 715,2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7 6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884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 715,2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9 6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720,7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 879,2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64,0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835,9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6 16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 750,8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2 409,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 82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932,9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 887,0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 82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932,9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 887,0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39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9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0 44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8 43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82,9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447,0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 09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370,9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 719,0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 09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370,9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 719,0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2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32,2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167,7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48 09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047,2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042,7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8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491,4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 508,6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25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4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803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25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4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803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25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4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803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Совет народных депутатов сельского поселения Бутурлиновского муниципального района Воронежской области и главы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4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4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8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4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4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88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4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4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56,2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43,7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56,2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43,7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599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78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 821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 401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8,2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22,7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3,7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56,2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3,7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56,2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22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3,7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6,2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19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19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19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19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 536,54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675,4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 861,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 536,54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675,4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 861,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 536,54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675,4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 861,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 536,54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675,4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 861,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3 950,7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3 950,7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3 950,7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3 950,7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3 950,7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3 950,7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жилищного контроля"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902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9020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9020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4 001,6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4 001,6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4 001,6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4 001,6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4 001,6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4 001,6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 8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098,6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701,3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 8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098,6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701,3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 8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098,6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701,3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8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 913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0 8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11,6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788,3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4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459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4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459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4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459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4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9 459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устройство и восстановление воинских захоронений на территории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53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 744,4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 744,4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53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 744,4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 744,4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53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 744,4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 744,4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26,7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26,7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26,7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26,7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26,7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26,7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1 856,75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 428,9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4 427,7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3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89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103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3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89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103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46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312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31 688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85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415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456,75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 352,9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103,7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 456,75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 352,9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103,7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61,4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738,5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 385,58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80,8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904,69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71,17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 610,61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460,5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79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21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79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21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79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21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46,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53,8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46,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53,8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46,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53,8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46,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53,8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внутреннемумун.контрол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7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25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7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25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7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250,0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2 661,17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9 206,37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900" w:type="dxa"/>
            <w:gridSpan w:val="2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 661,17</w:t>
            </w:r>
          </w:p>
        </w:tc>
        <w:tc>
          <w:tcPr>
            <w:tcW w:w="2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 206,37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454,80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 661,17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 206,37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454,80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 661,17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 206,37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454,80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049 215,56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108 400,55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049 215,56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108 400,55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049 215,56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108 400,55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049 215,56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108 400,55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049 215,56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108 400,55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61 876,73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 606,9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61 876,73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 606,9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61 876,73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 606,9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61 876,73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 606,9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61 876,73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 606,92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6:00Z</dcterms:created>
  <dc:creator>User</dc:creator>
  <dc:description/>
  <dc:language>en-US</dc:language>
  <cp:lastModifiedBy>Пользователь</cp:lastModifiedBy>
  <cp:lastPrinted>2020-05-20T15:57:00Z</cp:lastPrinted>
  <dcterms:modified xsi:type="dcterms:W3CDTF">2025-04-22T07:46:00Z</dcterms:modified>
  <cp:revision>2</cp:revision>
  <dc:subject/>
  <dc:title/>
</cp:coreProperties>
</file>