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Филиппен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8.04.2025 №  28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Филиппенково</w:t>
      </w:r>
    </w:p>
    <w:p>
      <w:pPr>
        <w:pStyle w:val="Normal"/>
        <w:ind w:right="3684" w:hanging="0"/>
        <w:jc w:val="both"/>
        <w:rPr/>
      </w:pPr>
      <w:r>
        <w:rPr>
          <w:b/>
          <w:sz w:val="28"/>
          <w:szCs w:val="28"/>
        </w:rPr>
        <w:t>Об отмене постановления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администрации Филиппенковского сельского поселения Бутурлиновского муниципального района Воронежской области от </w:t>
        <w:softHyphen/>
        <w:softHyphen/>
        <w:t>22.01.2025 № 04 «Об утверждении муниципальной программы по использованию и охране земель на территории Филиппенковского сельского поселения Бутурлиновского муниципального района Воронежской области на 2025-2027 годы»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</w:t>
      </w:r>
      <w:r>
        <w:rPr>
          <w:sz w:val="26"/>
          <w:szCs w:val="26"/>
        </w:rPr>
        <w:t xml:space="preserve">астью 2 статьи 172 Бюджетного кодекса </w:t>
      </w:r>
      <w:r>
        <w:rPr>
          <w:sz w:val="28"/>
          <w:szCs w:val="28"/>
        </w:rPr>
        <w:t>РФ, рассмотрев Экспертное заключение Правового управление Правительства Воронежской области от 14.04.2025 г. № 19-62/20-180-п, в целях приведения нормативных правовых актов Филиппенковского сельского поселения в соответствие с действующим законодательством, администрация Филиппенк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я администрации Филиппенковского сельского поселения Бутурлиновского муниципального района Воронежской области от 22.012025г. № 04 «Об утверждении муниципальной программы по использованию и охране земель на территории Филиппенковского сельского поселения Бутурлиновского муниципального района Воронежской области на 2025-2027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нормативно-правовых актов Филиппенковского сельского поселения Бутурлиновского муниципального района  Воронеж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Филиппенковского сельского поселения                     С.И.Вараксин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27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5-04-30T07:08:00Z</dcterms:modified>
  <cp:revision>4</cp:revision>
  <dc:subject/>
  <dc:title>ПРОЕКТ</dc:title>
</cp:coreProperties>
</file>