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Филиппенковского сельского поселения Бутурлиновского муниципального района</w:t>
      </w:r>
    </w:p>
    <w:p>
      <w:pPr>
        <w:pStyle w:val="Style1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1  апреля  2025 г.  №  24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Филиппен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</w:t>
      </w:r>
    </w:p>
    <w:p>
      <w:pPr>
        <w:pStyle w:val="211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го здания</w:t>
      </w:r>
    </w:p>
    <w:p>
      <w:pPr>
        <w:pStyle w:val="211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ст. 13 Закона Воронежской области от 27.10.2006 года        № 87-ОЗ «Об административно-территориальном устройстве Воронежской области и порядке его изменения», Уставом Филиппенковского сельского поселения Бутурлиновского муниципального района, в целях ведения государственного учета объектов недвижимости и приведения адресного хозяйства в надлежащее состояние,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 Изменить адрес не жилого здания  с кадастровым номером 36:05:3600003:101, площадью 214,8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,87  на следующий адрес: Российская Федерация, Воронежская область, Бутурлиновский муниципальный район, село Филиппенково ул. Центральная,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14"/>
        <w:tabs>
          <w:tab w:val="clear" w:pos="720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Внести изменения в сведения государственного кадастра недвижимости в </w:t>
      </w:r>
      <w:r>
        <w:rPr>
          <w:rFonts w:cs="Times New Roman" w:ascii="Times New Roman" w:hAnsi="Times New Roman"/>
          <w:sz w:val="28"/>
          <w:szCs w:val="26"/>
        </w:rPr>
        <w:t xml:space="preserve"> Бобровского межмуниципального отдела Управления Федеральной службы государственной регистрации, кадастра и  картографии</w:t>
      </w:r>
    </w:p>
    <w:p>
      <w:pPr>
        <w:pStyle w:val="14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Воронеж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лава Филиппенковского сельского поселения             С.И.Вараксин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1:00Z</dcterms:created>
  <dc:creator>Жерегеля Ю.</dc:creator>
  <dc:description/>
  <dc:language>en-US</dc:language>
  <cp:lastModifiedBy>Пользователь</cp:lastModifiedBy>
  <cp:lastPrinted>2025-04-07T10:17:00Z</cp:lastPrinted>
  <dcterms:modified xsi:type="dcterms:W3CDTF">2025-04-07T12:01:00Z</dcterms:modified>
  <cp:revision>2</cp:revision>
  <dc:subject/>
  <dc:title>Администрация</dc:title>
</cp:coreProperties>
</file>