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51" r="6152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b/>
          <w:bCs/>
          <w:i/>
          <w:iCs/>
          <w:sz w:val="36"/>
          <w:szCs w:val="36"/>
        </w:rPr>
        <w:t>Администрация Филиппенковского сельского поселения Бутурлиновского муниципального района</w:t>
      </w:r>
    </w:p>
    <w:p>
      <w:pPr>
        <w:pStyle w:val="Style18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Style18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8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01  апреля  2025 г.  №  23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. Филиппенко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и адреса</w:t>
      </w:r>
    </w:p>
    <w:p>
      <w:pPr>
        <w:pStyle w:val="211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жилого здания</w:t>
      </w:r>
    </w:p>
    <w:p>
      <w:pPr>
        <w:pStyle w:val="211"/>
        <w:tabs>
          <w:tab w:val="clear" w:pos="720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9.11.2014 года № 1221 «Об утверждении Правил присвоения, изменения и аннулирования адресов», ст. 13 Закона Воронежской области от 27.10.2006 года        № 87-ОЗ «Об административно-территориальном устройстве Воронежской области и порядке его изменения», Уставом Филиппенковского сельского поселения Бутурлиновского муниципального района, в целях ведения государственного учета объектов недвижимости и приведения адресного хозяйства в надлежащее состояние, администрация Филиппенковского сельского поселения Бутурлиновского муниципального района Воронежской област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1 Изменить адрес не жилого здания  с кадастровым номером 36:05:3600003:70, площадью 212,1 м. кв.,  с адреса: Российская Федерация , Воронежская область, Бутурлиновский  муниципальный район, Филиппенковское сельское поселение, село Филиппенково ул. Центральная,86  на следующий адрес: Российская Федерация, Воронежская область, Бутурлиновский муниципальный район, село Филиппенково ул. Центральная,87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2. Изменить адрес помещения   с кадастровым номером 36:05:3600003:77, площадью 33,6 м. кв.,  с адреса: Российская Федерация , Воронежская область, Бутурлиновский  муниципальный район, Филиппенковское сельское поселение, село Филиппенково ул. Центральная ,86 помещение 3 на следующий адрес: Российская Федерация, Воронежская область, Бутурлиновский муниципальный район, село Филиппенково ул. Центральная,87 помещение 3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3. Изменить адрес помещения    с кадастровым номером 36:05:3600003:76, площадью 34,2 м. кв.,  с адреса: Российская Федерация , Воронежская область, Бутурлиновский  муниципальный район, Филиппенковское сельское поселение, село Филиппенково ул. Центральная,86 помещение 2  на следующий адрес: Российская Федерация, Воронежская область, Бутурлиновский муниципальный район, село Филиппенково ул. Центральная,87 помещение 2 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4. Изменить адрес помещения   с кадастровым номером 36:05:3600003:78, площадью 32,8 м. кв.,  с адреса: Российская Федерация , Воронежская область, Бутурлиновский  муниципальный район, Филиппенковское сельское поселение, село Филиппенково ул. Центральная,86 помещение 4  на следующий адрес: Российская Федерация, Воронежская область, Бутурлиновский муниципальный район, село Филиппенково ул. Центральная,87 помещение 4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5. Изменить адрес помещения  с кадастровым номером 36:05:3600003:79, площадью 36,3 м. кв.,  с адреса: Российская Федерация , Воронежская область, Бутурлиновский  муниципальный район, Филиппенковское сельское поселение, село Филиппенково ул. Центральная,86 помещение 5  на следующий адрес: Российская Федерация, Воронежская область, Бутурлиновский муниципальный район, село Филиппенково ул. Центральная,87 помещение 5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6. Изменить адрес помещения  с кадастровым номером 36:05:3600003:75, площадью 33,0 м. кв.,  с адреса: Российская Федерация , Воронежская область, Бутурлиновский  муниципальный район, Филиппенковское сельское поселение, село Филиппенково ул. Центральная,86 помещение 1  на следующий адрес: Российская Федерация, Воронежская область, Бутурлиновский муниципальный район, село Филиппенково ул. Центральная,87 помещение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14"/>
        <w:tabs>
          <w:tab w:val="clear" w:pos="720"/>
          <w:tab w:val="left" w:pos="3969" w:leader="none"/>
        </w:tabs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Внести изменения в сведения государственного кадастра недвижимости в </w:t>
      </w:r>
      <w:r>
        <w:rPr>
          <w:rFonts w:cs="Times New Roman" w:ascii="Times New Roman" w:hAnsi="Times New Roman"/>
          <w:sz w:val="28"/>
          <w:szCs w:val="26"/>
        </w:rPr>
        <w:t xml:space="preserve"> Бобровского межмуниципального отдела Управления Федеральной службы государственной регистрации, кадастра и  картографии</w:t>
      </w:r>
    </w:p>
    <w:p>
      <w:pPr>
        <w:pStyle w:val="14"/>
        <w:tabs>
          <w:tab w:val="clear" w:pos="720"/>
          <w:tab w:val="left" w:pos="3969" w:leader="none"/>
        </w:tabs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 Воронеж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54320" cy="1886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9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i/>
      <w:spacing w:val="15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02:00Z</dcterms:created>
  <dc:creator>Жерегеля Ю.</dc:creator>
  <dc:description/>
  <dc:language>en-US</dc:language>
  <cp:lastModifiedBy>Пользователь</cp:lastModifiedBy>
  <cp:lastPrinted>2021-09-21T15:52:00Z</cp:lastPrinted>
  <dcterms:modified xsi:type="dcterms:W3CDTF">2025-04-07T12:02:00Z</dcterms:modified>
  <cp:revision>2</cp:revision>
  <dc:subject/>
  <dc:title>Администрация</dc:title>
</cp:coreProperties>
</file>