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 ФИЛИППЕНК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1» </w:t>
      </w:r>
      <w:r>
        <w:rPr>
          <w:b/>
          <w:sz w:val="28"/>
          <w:szCs w:val="28"/>
          <w:u w:val="single"/>
        </w:rPr>
        <w:t xml:space="preserve">апреля 2025года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Филиппен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Филиппенк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2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Филиппенков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Филиппенковского сельского поселения от 29.07.2016 г. № 72 «</w:t>
      </w:r>
      <w:r>
        <w:rPr>
          <w:bCs/>
          <w:sz w:val="28"/>
          <w:szCs w:val="28"/>
        </w:rPr>
        <w:t xml:space="preserve">Об утверждении нормативных затрат на обеспечение функций администрации  </w:t>
      </w:r>
      <w:r>
        <w:rPr>
          <w:sz w:val="28"/>
          <w:szCs w:val="28"/>
        </w:rPr>
        <w:t>Филиппенковского</w:t>
      </w:r>
      <w:r>
        <w:rPr>
          <w:bCs/>
          <w:sz w:val="28"/>
          <w:szCs w:val="28"/>
        </w:rPr>
        <w:t xml:space="preserve">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Филиппенков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Филиппенковский культурный досуговый цент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          О.С.Легкоб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Филиппенков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   №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Филиппенков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Филиппенковский – культурно досуговый цент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Филиппенков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Филиппенковский  – культурно досуговый центр» (далее – МКУК «Филиппенковский КД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Филиппенковский КДЦ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</w:t>
            </w:r>
            <w:r>
              <w:rPr>
                <w:sz w:val="28"/>
                <w:szCs w:val="28"/>
              </w:rPr>
              <w:t>Филиппен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Бутурлиновского муниципального района Воронежской области и МКУК «Филиппенковский КДЦ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илиппенковского сельского поселения и МКУК «Филиппенковский КД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Филиппенковского сельского поселения и МКУК «Филиппенковский КДЦ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Филиппенковского сельского поселения и МКУК «Филиппенковский КД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Филиппенковского  сельского поселения и МКУК «Филиппенковский КДЦ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Филиппенковского  сельского поселения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МКУК «</w:t>
      </w:r>
      <w:r>
        <w:rPr/>
        <w:t>Филиппенковский КДЦ</w:t>
      </w:r>
      <w:r>
        <w:rPr>
          <w:lang w:val="ru-RU"/>
        </w:rPr>
        <w:t>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«ОСКЦ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>
          <w:lang w:val="ru-RU"/>
        </w:rPr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Филиппенковскогосельского поселения и МКУК «</w:t>
      </w:r>
      <w:r>
        <w:rPr/>
        <w:t>Филиппенковский КДЦ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Филиппенковского сельского поселения и МКУК «Филиппенковский КД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Филиппенковского сельского поселения и МКУК «Филиппенковский КД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Филиппенковского   сельского поселения и МКУК «Филиппенковский КДЦ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Филиппенковского  сельского поселения и МКУК «Филиппенковский КДЦ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Филиппенковского сельского поселения и МКУК «Филиппенковский КДЦ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липпенко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КУК «</w:t>
      </w:r>
      <w:r>
        <w:rPr>
          <w:rFonts w:cs="Times New Roman" w:ascii="Times New Roman" w:hAnsi="Times New Roman"/>
          <w:sz w:val="28"/>
          <w:szCs w:val="28"/>
        </w:rPr>
        <w:t>Филиппенковский КД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Филиппенко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6:00Z</dcterms:created>
  <dc:creator>buh_pij</dc:creator>
  <dc:description/>
  <dc:language>en-US</dc:language>
  <cp:lastModifiedBy>Пользователь</cp:lastModifiedBy>
  <cp:lastPrinted>2022-07-27T15:13:00Z</cp:lastPrinted>
  <dcterms:modified xsi:type="dcterms:W3CDTF">2025-04-01T08:56:00Z</dcterms:modified>
  <cp:revision>2</cp:revision>
  <dc:subject/>
  <dc:title/>
</cp:coreProperties>
</file>