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 апреля 2025года_</w:t>
      </w:r>
      <w:r>
        <w:rPr>
          <w:b/>
          <w:sz w:val="28"/>
          <w:szCs w:val="28"/>
        </w:rPr>
        <w:t>№ 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. Филиппен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Филиппенков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 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от 29.07.2016 г. № 7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ужд администрации Филиппен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и подведомственных ей 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 администрации Филиппенковского сельского поселения Бутурлиновского муниципального района Воронежской области от 29 июля 2016г №73 «Об утверждении требований к закупаемым для нужд администрации Филиппенков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Филиппенко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Филиппенковский культурно досуговый центр» 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ей обязанности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липпенковского сельского поселения                               О.С.Легкоб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Филиппен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  ___________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5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Филиппен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02"/>
        <w:gridCol w:w="101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Филиппенко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абноутбуки»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Port, DV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, VG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7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7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372B98B949133ECA9C968F132A1004D61799E1AA2203D547CAA873120i2H" TargetMode="External"/><Relationship Id="rId4" Type="http://schemas.openxmlformats.org/officeDocument/2006/relationships/hyperlink" Target="consultantplus://offline/ref=9C5372B98B949133ECA9C968F132A1004D6F779219AF203D547CAA873120i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9:00Z</dcterms:created>
  <dc:creator>buh_pij</dc:creator>
  <dc:description/>
  <cp:keywords/>
  <dc:language>en-US</dc:language>
  <cp:lastModifiedBy>Пользователь</cp:lastModifiedBy>
  <cp:lastPrinted>2022-02-21T16:16:00Z</cp:lastPrinted>
  <dcterms:modified xsi:type="dcterms:W3CDTF">2025-04-01T11:35:00Z</dcterms:modified>
  <cp:revision>8</cp:revision>
  <dc:subject/>
  <dc:title> </dc:title>
</cp:coreProperties>
</file>