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i/>
          <w:sz w:val="36"/>
          <w:szCs w:val="28"/>
        </w:rPr>
        <w:t>Администрация Филиппенковского сельского поселения Бутурли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40"/>
          <w:szCs w:val="28"/>
          <w:u w:val="single"/>
        </w:rPr>
      </w:pPr>
      <w:r>
        <w:rPr>
          <w:b/>
          <w:bCs/>
          <w:i/>
          <w:sz w:val="40"/>
          <w:szCs w:val="28"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left="156" w:hanging="15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  08 июня      2023 № 29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. Филиппенково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орядке расходования средств, выделенных из федерального,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бластного и местного бюджетов,  на обеспечение развития и укрепления материально-технической базы  дома культуры  в рамках  государственной программы Воронежской области «Развитие культуры и туризма» на 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ародных депутатов Филиппенковского  сельского поселения Бутурлиновского муниципального района Воронежской области  от 27.12.2022 г. № 84  «Об утверждении бюджета Филиппенковского сельского поселения Бутурлиновского муниципального района Воронежской области на 2023 год и на плановый период 2024 и 2025 годов», постановлением администрации Филиппенковского сельского поселения Бутурлиновского муниципального района Воронежской области от 10.10.2022 г. № 60 «Об утверждении муниципальной программы Филиппенковского сельского поселения Бутурлиновского муниципального района Воронежской области «Сохранение и развитие культуры Филиппенковского сельского поселения Бутурлиновского муниципального района Воронежской области», соглашением между  администрацией Бутурлиновского муниципального района Воронежской области  и администрацией Филиппенковского сельского поселения Бутурлиновского муниципального района Воронежской области от 03.04.2023г. № 1 «О предоставлении иного межбюджетного трансферта из бюджета Бутурлиновского муниципального района Воронежской области бюджету Филиппенковского сельского поселения Бутурлиновского муниципального района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»: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сходования средств, </w:t>
      </w:r>
      <w:r>
        <w:rPr/>
        <w:t xml:space="preserve"> </w:t>
      </w:r>
      <w:r>
        <w:rPr>
          <w:sz w:val="28"/>
          <w:szCs w:val="28"/>
        </w:rPr>
        <w:t>выделенных  из федерального, областного и местного бюджетов, на обеспечение развития и укрепления материально-технической базы  МКУК «Филиппенковский КДЦ» в рамках государственной программы Воронежской области «Развитие культуры и туризма» на 2023 год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Филиппенк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</w:t>
        <w:tab/>
        <w:t xml:space="preserve">                                   С.И. Вараксина</w:t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</w:r>
      <w:bookmarkStart w:id="1" w:name="Par24"/>
      <w:bookmarkStart w:id="2" w:name="Par24"/>
      <w:bookmarkEnd w:id="2"/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Филиппенковского сельского поселения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     .2023г.  № </w:t>
      </w:r>
    </w:p>
    <w:p>
      <w:pPr>
        <w:pStyle w:val="Style16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bookmarkStart w:id="3" w:name="Par29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сходования средств, выделенных  из федерального,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и местного бюджетов,  на обеспечение развития и укрепления материально-технической базы МКУК «Филиппенковский КДЦ» в рамках  государственной программы Воронежской области «Развитие культуры и туризма» на 2023 год.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орядок определяет механизм расходования средств выделенных из федерального, областного и местного бюджетов на обеспечение развития и укрепления материально-технической базы МКУК «Филиппенковский КДЦ» в рамках   государственной программы Воронежской области «Развитие культуры и туризма» на 2023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После зачисления денежных средств на лицевой счет 04313003820 администрации Филиппенковского сельского поселения </w:t>
      </w:r>
      <w:r>
        <w:rPr>
          <w:rFonts w:eastAsia="Calibri"/>
          <w:sz w:val="28"/>
          <w:szCs w:val="28"/>
          <w:lang w:eastAsia="en-US"/>
        </w:rPr>
        <w:t>Бутурлиновского муниципального района Воронежской области  «</w:t>
      </w:r>
      <w:r>
        <w:rPr>
          <w:sz w:val="28"/>
          <w:szCs w:val="28"/>
        </w:rPr>
        <w:t>Филиппенковский КДЦ»</w:t>
      </w:r>
      <w:r>
        <w:rPr>
          <w:rFonts w:eastAsia="Calibri"/>
          <w:sz w:val="28"/>
          <w:szCs w:val="28"/>
          <w:lang w:eastAsia="en-US"/>
        </w:rPr>
        <w:t xml:space="preserve"> с лицевого счета 03914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02270, открытого в администрации Филиппенковского сельского поселения Бутурлиновского муниципального района Воронежской области, казначейский счет 03231643206084803100, лицевой счет бюджета 02313003820, платежным поручением перечисляет вышеуказанные средства с КБК «914080111101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>4670244», аналитический код «23-54670-00000-00000»   в объеме, не превышающем поступивших денежных средств согласно таблице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559"/>
        <w:gridCol w:w="1559"/>
        <w:gridCol w:w="1276"/>
      </w:tblGrid>
      <w:tr>
        <w:trPr>
          <w:trHeight w:val="1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получ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 счет средств субсидии из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юджет Бутурлиновского муниципального района</w:t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униципальное казенное учреждение культуры «Филиппенковский КД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703 6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 624,41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 на обеспечение развития и укрепления материально-технической базы домов культуры с числом жителей до 50 тысяч человек отражаются в доходах местного бюджета по коду классификации доходов бюджетов Российской Федерации «91420249999100000150», код цели «</w:t>
      </w:r>
      <w:r>
        <w:rPr>
          <w:rFonts w:eastAsia="Calibri"/>
          <w:sz w:val="28"/>
          <w:szCs w:val="28"/>
          <w:lang w:eastAsia="en-US"/>
        </w:rPr>
        <w:t>23-54670-00000-00000</w:t>
      </w:r>
      <w:r>
        <w:rPr>
          <w:sz w:val="28"/>
          <w:szCs w:val="28"/>
        </w:rPr>
        <w:t>»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ен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И. Вараксина</w:t>
      </w:r>
    </w:p>
    <w:p>
      <w:pPr>
        <w:pStyle w:val="Normal"/>
        <w:jc w:val="center"/>
        <w:rPr>
          <w:spacing w:val="1"/>
          <w:sz w:val="28"/>
          <w:szCs w:val="26"/>
        </w:rPr>
      </w:pPr>
      <w:r>
        <w:rPr>
          <w:spacing w:val="1"/>
          <w:sz w:val="28"/>
          <w:szCs w:val="26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center" w:pos="6987" w:leader="none"/>
        </w:tabs>
        <w:ind w:left="5400" w:hanging="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36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5:00Z</dcterms:created>
  <dc:creator>bud_ssv</dc:creator>
  <dc:description/>
  <cp:keywords/>
  <dc:language>en-US</dc:language>
  <cp:lastModifiedBy>Пользователь</cp:lastModifiedBy>
  <cp:lastPrinted>2023-03-22T12:19:00Z</cp:lastPrinted>
  <dcterms:modified xsi:type="dcterms:W3CDTF">2023-06-08T06:35:00Z</dcterms:modified>
  <cp:revision>4</cp:revision>
  <dc:subject/>
  <dc:title>О выделении денежных средств</dc:title>
</cp:coreProperties>
</file>