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5.03. 2022 года №  20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Филиппенково</w:t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1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рассмотрев протест прокуратуры от 25.02.2022 г .№ 2-1-2022/160 администрация Филиппенк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8.12.2015 г. № 11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5) пункта 2.6.1. части 2.6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подпунктом 32 пункта 2 статьи 39.6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38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говор об условиях деятельности в свободной экономической з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вестиционная декла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идетельство о включении юридического лица, индивидуального предпринимателя в единый реестр участников свободной экономической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ом 41 пункта 2 статьи 39.6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сле с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подпунктом 16 пункта 2 статьи 39.10 З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пунктом 22 пункта 2 статьи 39.10 ЗК РФ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пределение арбитражного суда о передаче публично-правовой компании "Фонд защиты прав граждан - участников долевого строительства" прав застройщика на земельный участок с находящимися на нем объектом (объектами) незавершенного строительства, неотделимыми улучшениями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  опубликовать в официальном периодическом печатном издании «Вестник муниципальных нормативно-правовых актов Филиппенковского сельского поселения Бутурлиновского муниципального района  Воронежской области и иной официальной информации» и разместить  на официальном  сайте администрации Филиппенк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Филиппенковского сельского поселения                    С.И.Варакс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3:00Z</dcterms:created>
  <dc:creator>Наталья Лыбакова</dc:creator>
  <dc:description/>
  <dc:language>en-US</dc:language>
  <cp:lastModifiedBy>Пользователь</cp:lastModifiedBy>
  <cp:lastPrinted>2015-06-18T15:00:00Z</cp:lastPrinted>
  <dcterms:modified xsi:type="dcterms:W3CDTF">2022-03-31T08:13:00Z</dcterms:modified>
  <cp:revision>2</cp:revision>
  <dc:subject/>
  <dc:title>ПРОЕКТ</dc:title>
</cp:coreProperties>
</file>