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 октября2022 года №  63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Филиппенково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от 28.07.2022 № 48 «О мерах по выявлению и уничтожению очагов произрастания дикорастущих наркосодержащих растений на территории Филиппенковского сельского поселения Бутурлиновского муниципального района 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в целях приведения нормативных правовых актов администрации Филиппенковского   сельского поселения Бутурлиновского муниципального района в соответствие с действующим законодательством Российской Федерации, рассмотрев Экспертное заключение правового управления правительства Воронежской области от 05.10.2022 г. № 19-62/20-664-П,  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 администрации Филиппенковскогосельского поселения Бутурлиновского муниципального района Воронежской области от 28.07.2022 № 48«О мерах по выявлению и уничтожению очагов произрастания дикорастущих наркосодержащих растений на территории Филиппенковского сельского поселения Бутурлинов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С.И.Вараксин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0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2-10-27T12:10:00Z</dcterms:modified>
  <cp:revision>2</cp:revision>
  <dc:subject/>
  <dc:title>ПРОЕКТ</dc:title>
</cp:coreProperties>
</file>