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Филиппен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    10. 02. 2021 года №  07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Филиппенк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Филиппенк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20.02.2013 г. № 10 «</w:t>
      </w:r>
      <w:r>
        <w:rPr>
          <w:b/>
          <w:bCs/>
          <w:sz w:val="28"/>
          <w:szCs w:val="28"/>
          <w:lang w:eastAsia="ar-SA"/>
        </w:rPr>
        <w:t>Об утверждении Положения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Филиппенковского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 xml:space="preserve">рассмотрев протест прокуратуры Бутурлиновского района от 31.01.2021 года № 2-1-2021/, в целях приведения в соответствия правовых актов администрации </w:t>
      </w:r>
      <w:r>
        <w:rPr>
          <w:sz w:val="28"/>
          <w:szCs w:val="28"/>
        </w:rPr>
        <w:t>Филиппенковского</w:t>
      </w:r>
      <w:r>
        <w:rPr>
          <w:color w:val="000000"/>
          <w:sz w:val="28"/>
          <w:szCs w:val="28"/>
        </w:rPr>
        <w:t xml:space="preserve"> сельского поселения в соответствие с действующим законодательством,  администрация </w:t>
      </w:r>
      <w:r>
        <w:rPr>
          <w:sz w:val="28"/>
          <w:szCs w:val="28"/>
        </w:rPr>
        <w:t>Филиппенк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Положение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Филиппенковского _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Филиппенковского сельского поселения Бутурлиновского муниципального района Воронежской области 30.02.2013 г. № 10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1. Пункты 4 и 5 дополнить текстом следующего содержания «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. Настоящее постановление подлежит обнародованию и размещению в сети «Интернет» на официальном сайте администрации Филиппенко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Филиппенковского селького поселения                   С.И.Варакс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9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2-19T11:53:00Z</dcterms:modified>
  <cp:revision>7</cp:revision>
  <dc:subject/>
  <dc:title>ПРОЕКТ</dc:title>
</cp:coreProperties>
</file>