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Филиппенко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от 14 июля 2022года № 68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Филиппен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Филиппенковского сельского поселения от 15 октября 2021года № 45 «Об утверждении Положения о муниципальном контроле в сфере благоустройства в Филиппенковском сельском поселении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г. «Об особенностях организации и осуществления государственного контроля (надзора), муниципального контроля», Уставом _Филиппенковского сельского поселения, рассмотрев протест прокуратуры Воронежской области от 21.06.2022 №_2-1-2022/789, в целях приведения нормативных правовых актов Филиппенковского сельского поселения в соответствие с действующим законодательством, Совет народных депутатов Берез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Филиппенковского сельского поселения Бутурлиновского муниципального района Воронежской области от 15.10.2021 года № 45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в Филиппенковском сельском поселении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2.1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неплановые контрольные мероприятия могут проводиться при условии согласования с органами прокуратуры, без согласования с органами прокуратуры и с извещением органов прокуратуры по основаниям, предусмотренными Постановлением Правительства Российской Федерации от 10.03.2022г. №336 «Об особенностях организации и осуществления государственного контроля (надзора), муниципального контроля».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 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, 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 Пункт 23 </w:t>
      </w:r>
      <w:r>
        <w:rPr>
          <w:sz w:val="28"/>
          <w:szCs w:val="28"/>
        </w:rPr>
        <w:t>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, п. 8 Постановления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. Настоящее решение подлежит опубликованию  </w:t>
      </w:r>
      <w:r>
        <w:rPr>
          <w:rStyle w:val="FontStyle15"/>
          <w:sz w:val="28"/>
          <w:szCs w:val="28"/>
        </w:rPr>
        <w:t xml:space="preserve">в официальном периодическом печатном издании </w:t>
      </w:r>
      <w:r>
        <w:rPr>
          <w:rFonts w:eastAsia="MS Mincho;ＭＳ 明朝"/>
          <w:sz w:val="28"/>
          <w:szCs w:val="28"/>
        </w:rPr>
        <w:t>«</w:t>
      </w:r>
      <w:r>
        <w:rPr>
          <w:sz w:val="28"/>
          <w:szCs w:val="28"/>
        </w:rPr>
        <w:t>Вестник муниципальных нормативно-правовых актов Филиппенковского сельского поселения Бутурлиновского муниципального района  Воронежской области и иной официальн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енковского сельского поселения                    С.И.Варак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енковского сельского поселения                                Н.Г.Гу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3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13T11:24:00Z</dcterms:modified>
  <cp:revision>3</cp:revision>
  <dc:subject/>
  <dc:title/>
</cp:coreProperties>
</file>