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Филиппенк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т 30 апреля 2021года № 38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Филиппен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Филиппенковского сельского поселения от 18.11.2010 года № 31  «О введении в действие земельного налога в Филиппенко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06.04.2021 г. № 2-1-2021/803 в целях приведения нормативных правовых актов Совета народных депутатов Филиппенко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Филиппе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Филиппенковского сельского поселения Бутурлиновского муниципального района Воронежской области от 18.11.2010 года № 31 «</w:t>
      </w:r>
      <w:r>
        <w:rPr>
          <w:sz w:val="28"/>
          <w:szCs w:val="28"/>
        </w:rPr>
        <w:t>О введении в действие земельного налога в Филиппенко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меньшение налоговой базы (налоговый вычет) в соответствии с Налоговым Кодексом производитс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5 дополнить пунктом 5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Часть 6 перед словами «Освободить от уплаты земельного налога» дополнить словами «В соответствии с абзацем 2 части 2 статьи 387 НК РФ».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rStyle w:val="FontStyle15"/>
          <w:sz w:val="28"/>
          <w:szCs w:val="28"/>
        </w:rPr>
        <w:t xml:space="preserve">в официальном периодическом печатном издании </w:t>
      </w:r>
      <w:r>
        <w:rPr>
          <w:rFonts w:eastAsia="MS Mincho;ＭＳ 明朝"/>
          <w:sz w:val="28"/>
          <w:szCs w:val="28"/>
        </w:rPr>
        <w:t>«</w:t>
      </w:r>
      <w:r>
        <w:rPr>
          <w:sz w:val="28"/>
          <w:szCs w:val="28"/>
        </w:rPr>
        <w:t>Вестник муниципальных нормативно-правовых актов Филиппенковского сельского поселения Бутурлиновского муниципального района  Воронежской области и иной официальной информации»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лава Филиппенковского сельского поселения               С.И.Варакси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липпенковского сельского поселения                     Н.Г.Гузенко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6:00Z</dcterms:created>
  <dc:creator>vasil.buturl</dc:creator>
  <dc:description/>
  <cp:keywords/>
  <dc:language>en-US</dc:language>
  <cp:lastModifiedBy>Пользователь</cp:lastModifiedBy>
  <cp:lastPrinted>2022-01-11T14:20:00Z</cp:lastPrinted>
  <dcterms:modified xsi:type="dcterms:W3CDTF">2022-01-11T11:21:00Z</dcterms:modified>
  <cp:revision>13</cp:revision>
  <dc:subject/>
  <dc:title/>
</cp:coreProperties>
</file>