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Филиппенко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>29 апреля 2022</w:t>
      </w:r>
      <w:r>
        <w:rPr>
          <w:rFonts w:cs="Times New Roman" w:ascii="Times New Roman" w:hAnsi="Times New Roman"/>
          <w:u w:val="single"/>
        </w:rPr>
        <w:t xml:space="preserve"> г</w:t>
      </w:r>
      <w:r>
        <w:rPr>
          <w:rFonts w:cs="Times New Roman" w:ascii="Times New Roman" w:hAnsi="Times New Roman"/>
          <w:u w:val="single"/>
          <w:lang w:val="ru-RU"/>
        </w:rPr>
        <w:t>ода</w:t>
      </w:r>
      <w:r>
        <w:rPr>
          <w:rFonts w:cs="Times New Roman" w:ascii="Times New Roman" w:hAnsi="Times New Roman"/>
          <w:u w:val="single"/>
        </w:rPr>
        <w:t xml:space="preserve"> № </w:t>
      </w:r>
      <w:r>
        <w:rPr>
          <w:rFonts w:cs="Times New Roman" w:ascii="Times New Roman" w:hAnsi="Times New Roman"/>
          <w:u w:val="single"/>
          <w:lang w:val="ru-RU"/>
        </w:rPr>
        <w:t>64</w:t>
      </w:r>
    </w:p>
    <w:p>
      <w:pPr>
        <w:pStyle w:val="Normal"/>
        <w:rPr/>
      </w:pPr>
      <w:r>
        <w:rPr/>
        <w:t>с.Филиппенково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/>
      </w:r>
    </w:p>
    <w:p>
      <w:pPr>
        <w:pStyle w:val="Normal"/>
        <w:ind w:left="-284" w:right="4393" w:hanging="0"/>
        <w:jc w:val="both"/>
        <w:rPr/>
      </w:pPr>
      <w:r>
        <w:rPr>
          <w:b/>
          <w:bCs/>
          <w:sz w:val="28"/>
          <w:szCs w:val="28"/>
        </w:rPr>
        <w:t xml:space="preserve">О передаче полномочий органов местного самоуправления Филиппенковского сельского поселения Бутурлиновского муниципального района Воронежской области в области градостроительной деятельности органам местного самоуправления Бутурлиновского муниципального района Воронежской области 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106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.10.2003 г. № 131-ФЗ «Об общих принципах организации местного самоуправления в Российской Федерации», на основании статьи 8 Устава Филиппенковского сельского поселения Совет народных депутатов Филиппенковского сельского поселения Бутурлиновского муниципального района Воронежской области 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 Обратиться к Совету народных депутатов Бутурлиновского муниципального района с предложением о передаче органам местного самоуправления Бутурлиновского муниципального района полномочий органов местного самоуправления Филиппенковского сельского поселения </w:t>
      </w:r>
      <w:r>
        <w:rPr>
          <w:color w:val="000000"/>
          <w:sz w:val="28"/>
          <w:szCs w:val="28"/>
          <w:shd w:fill="FFFFFF" w:val="clear"/>
        </w:rPr>
        <w:t>в области градостроительной деятельности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лаве Филиппенковского сельского поселения заключить Соглашение о передаче полномочий в области градостроительной деятельности с органами местного самоуправления Бутурлиновского муниципального района Воронежской области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3. Утвердить проект Соглашения о передаче полномочий в области градостроительной деятельности.</w:t>
      </w:r>
    </w:p>
    <w:p>
      <w:pPr>
        <w:pStyle w:val="Normal"/>
        <w:widowControl/>
        <w:autoSpaceDE w:val="true"/>
        <w:ind w:left="-426" w:firstLine="1146"/>
        <w:jc w:val="both"/>
        <w:rPr/>
      </w:pPr>
      <w:r>
        <w:rPr>
          <w:sz w:val="28"/>
          <w:szCs w:val="28"/>
        </w:rPr>
        <w:t xml:space="preserve">4. Должностным лицам органов местного самоуправления Филиппенковского сельского поселения, организаций, использующих средства бюджета Филиппенковского сельского поселения и (или) имущество, находящееся в собственности Филиппенковского сельского поселения, представлять в органы местного самоуправления Бутурлиновского муниципального района всю необходимую информацию и документы по вопросам, относящимся к исполнению указа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Филиппенковского сельского посе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Филиппенковского сельского поселения:            С.И.Вараксина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липпенковского сельского поселения:                         Н.Г.Гу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Филиппенк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г. № ___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sz w:val="24"/>
          <w:szCs w:val="24"/>
        </w:rPr>
        <w:t xml:space="preserve">СОГЛАШЕНИЕ № ___ 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полномочий в области градостроительн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» ____________ 2022 года                                                                          с.Филиппенково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липпенковское сельское поселение Бутурлиновского муниципального района Воронежской области, именуемое в дальнейшем «Поселение», в лице главы поселения Вараксиной Светланы Иван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Устава, с одной стороны, и администрация Бутурлиновского муниципального района Воронежской области, именуемая в дальнейшем «Район», в лице главы администрации Бутурлиновского  муниципального района Воронежской области Матузова Юрия Ивановича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действующего на основании Устава, с другой стороны, совместно именуемые в дальнейшем «Стороны», руководствуясь  частью 4 статьи 15 Федерального закона от 06.10.2003 года № 131-ФЗ «Об общих принципах организации местного самоуправления в Российской Федерации», решением Совета народных депутатов Бутурлиновского муниципального района от                «_____»_____________2016 г. №____, решением Совета народных депутатов Филиппенковского сельского поселения от «__» __________ 201__ г. № __, заключили настоящее Соглашение о нижеследующем:</w:t>
      </w:r>
    </w:p>
    <w:p>
      <w:pPr>
        <w:pStyle w:val="Normal"/>
        <w:widowControl/>
        <w:autoSpaceDE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/>
      </w:pPr>
      <w:r>
        <w:rPr>
          <w:b/>
          <w:sz w:val="22"/>
          <w:szCs w:val="22"/>
        </w:rPr>
        <w:t>Предмет Соглашения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селение» передает, а «Район» принимает на себя полномочия в области осуществления градостроительной деятельности, а именно: 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строительство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разрешений на ввод объекта в эксплуатацию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шения о согласовании архитектурно-градостроительного облика объекта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олномочий Нижнекисляйское городское поселение из своего бюджета предоставляет бюджету Бутурлиновского муниципального района Воронежской области субвенции в сумме </w:t>
      </w:r>
      <w:r>
        <w:rPr>
          <w:sz w:val="24"/>
          <w:szCs w:val="24"/>
          <w:highlight w:val="yellow"/>
        </w:rPr>
        <w:t>10000 руб.(десять тысяч)руб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</w:rPr>
        <w:t>2.  Права и обязанности сторо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1. Права и обязанности «Поселения»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«Поселение» имеет право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осуществлять контроль за исполнением переданных полномоч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ь необходимую информацию от «Района» для осуществления полномочий, указанных в п. 1.1. настоящего Соглаш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и участвовать в подготовке и проведении «Районом» на территории Филиппенковского сельского поселения мероприятий, направленных на осуществление полномочий, перечисленных в п. 1.1. настоящего Соглашени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оселение» обязано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способствовать осуществлению «Районом» переданных полномочий на территории Филиппенковского сельского поселения Бутурлиновского муниципального района Воронежской области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Права и обязанности «Района»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йон» имеет право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самостоятельно определять формы осуществления принятых полномочий, перечисленных в п. 1.1. настоящего Соглашения, создавать в этих целях подразделения в исполнительном органе «Района», назначать и освобождать должностных лиц, приобретать необходимое имущество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йон» обязан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осуществлять принятые в свое ведение полномочия, перечисленные в п. 1.1. настоящего Соглаш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по запросу «Поселения» предоставлять отчет об исполнении принятых полномочий.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</w:rPr>
        <w:t>3.  Срок действия и порядок прекращения Соглаш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3.1. Настоящее Соглашение заключается сроком на 5 (пять) лет и вступает в силу с момента подписания.</w:t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3.2 Настоящее Соглашение пролонгируется на 5 (пять) лет, если ни одна из Сторон письменно не менее чем за 1 (один) месяц до окончания срока действия Соглашения не уведомит о намерении его расторжения.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>3.2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</w:t>
      </w:r>
      <w:r>
        <w:rPr/>
        <w:t xml:space="preserve"> </w:t>
      </w:r>
      <w:r>
        <w:rPr>
          <w:rFonts w:cs="Courier New"/>
          <w:sz w:val="24"/>
          <w:szCs w:val="24"/>
        </w:rPr>
        <w:t>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3.3. Основанием для досрочного прекращения настоящего Соглашения является соответствующее решение Совета народных депутатов Нижнекисляйского городского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ind w:firstLine="426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4. Вступление в силу Соглаше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вступает в силу с момента его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и органов местного самоуправления Филиппенков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9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9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турлиновск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Филиппенко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____________________ /Ю.И. Матузов/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____________________/С.И.Вараксина/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8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2-04-28T07:03:00Z</dcterms:modified>
  <cp:revision>4</cp:revision>
  <dc:subject/>
  <dc:title>СОГЛАШЕНИЕ</dc:title>
</cp:coreProperties>
</file>