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Филиппенковского сельского поселения Бутурлиновского муниципального района</w:t>
      </w:r>
    </w:p>
    <w:p>
      <w:pPr>
        <w:pStyle w:val="Style16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  2021 г.     № 01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Филиппенково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  администрации Филиппенковского сельского поселения от 18.05.2020 года № 23 "Об утверждении реестра мест (площадок) накопления твердых коммунальных отходов на территории Филиппенковского сельского поселения Бутурлиновского муниципального района Воронежской области"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Филиппенко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 в постановление администрации Филиппенковского сельского поселения от 18.05.2020 года № 23 "Об утверждении реестра мест (площадок) накопления твердых коммунальных отходов на территории Филиппенковского сельского поселения Бутурлиновского муниципального района Воронежской област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огласно Приложения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Филиппенк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енковского  сельского поселения                                  С.И.Вараксина</w:t>
      </w:r>
    </w:p>
    <w:p>
      <w:pPr>
        <w:sectPr>
          <w:type w:val="nextPage"/>
          <w:pgSz w:w="11906" w:h="16838"/>
          <w:pgMar w:left="851" w:right="34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Филипп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br/>
        <w:t>от 15 января 2021 года № 01</w:t>
      </w:r>
    </w:p>
    <w:p>
      <w:pPr>
        <w:pStyle w:val="Normal"/>
        <w:spacing w:lineRule="auto" w:line="276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851"/>
        <w:gridCol w:w="850"/>
        <w:gridCol w:w="851"/>
        <w:gridCol w:w="850"/>
        <w:gridCol w:w="2977"/>
        <w:gridCol w:w="2268"/>
        <w:gridCol w:w="1786"/>
        <w:gridCol w:w="1582"/>
      </w:tblGrid>
      <w:tr>
        <w:trPr>
          <w:trHeight w:val="37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еестр мест (площадок) накопления ТКО на территории Филиппенко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450" w:hRule="atLeast"/>
        </w:trPr>
        <w:tc>
          <w:tcPr>
            <w:tcW w:w="15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накопления твердых коммунальных отходов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мест(площадок) накопления твердых коммунальных отходов</w:t>
            </w:r>
          </w:p>
        </w:tc>
        <w:tc>
          <w:tcPr>
            <w:tcW w:w="7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накопления твердых коммунальных отход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вердых коммунальных отходов, которые складируются в местах(на площадках) накопления твердых коммунальных отходов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и(или) географические координаты мест (площадо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(грунт, бетон, асфальт, и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с указанием объ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, в том числе органов государственной власти и местного самоуправления, -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ых предпринимателей -фамилия ,имя ,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физических лиц –фамилия ,имя ,отчество ,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 ,контактные данны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, улиц, домовладений, прочих учреждений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 -щенны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 -руемые к размещению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 м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,Бутурлиновский район с.Елизаветино улица Советская ,д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и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 412344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220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ая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 учреждение Елизаветинская основная 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РН 10336880003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5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ая обл,Бутурлиновский район с.Елизаветино улица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,Бутурлиновский район с.Елизаветино улица Советская62 МКОУ Елизавети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336880003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5881</w:t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,Бутурлиновский район с.Филиппенково ул. Центральная  ,д.86 корди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 50,741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,746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культуры Филиппенковский КДЦ ОГРН10736290007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6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,Бутурлиновский район с.Филиппенково ул. Центральная  ,д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Филиппенковский КД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10736290007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6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,Бутурлиновский район с.Филиппенково ул. Центральная  ,д.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, Воронежская обл,Бутурлиновский район с.Филиппенково ул. Комарова д.14 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инаты N  50.743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.747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 сельского поселения 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, Воронежская обл,Бутурлиновский район с.Филиппенково ул. Степная Б/Н  ,корди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 50,74005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.74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, Воронежская обл,Бутурлиновский район с.Патокино  ул. Шевченко  Б/Н 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инаты N  50,7977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.78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, Воронежская обл,Бутурлиновский район с.Елизаветино ул. Культуры  Б/Н 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инаты N  50,7568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.8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илиппенковского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изавет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360064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Комарова ,д.14</w:t>
            </w:r>
          </w:p>
        </w:tc>
      </w:tr>
      <w:tr>
        <w:trPr>
          <w:trHeight w:val="2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нежская обл., Воронежская обл, Бутурлиновский  район с.Филиппенково ул. Центральная д.84 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 50,7405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  40.744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ая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 общеобразовательное учреждение Филиппенковская основная общеобразовательная школа 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33688000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5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 Центральная  д.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Филиппенко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33688000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3605005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 Бутурлиновский р-н, с.Филиппенково, ул.  Центральная  д.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5:00Z</dcterms:created>
  <dc:creator>Добровольское</dc:creator>
  <dc:description/>
  <cp:keywords/>
  <dc:language>en-US</dc:language>
  <cp:lastModifiedBy>Пользователь</cp:lastModifiedBy>
  <cp:lastPrinted>2019-10-03T09:24:00Z</cp:lastPrinted>
  <dcterms:modified xsi:type="dcterms:W3CDTF">2022-03-11T08:28:00Z</dcterms:modified>
  <cp:revision>7</cp:revision>
  <dc:subject/>
  <dc:title/>
</cp:coreProperties>
</file>