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Филиппенко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30.  06.2022  №   67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Филиппен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Филиппенковского сельского поселения от 31.08.2021 года № 43  «О введении в действие земельного налога в Филиппенко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25.05.2022 г. №  2-1-2022/636, в целях приведения нормативных правовых актов Совета народных депутатов Филиппенко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Филиппен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Филиппенковского сельского поселения Бутурлиновского муниципального района Воронежской области от 31.08.2021 года № 43 «</w:t>
      </w:r>
      <w:r>
        <w:rPr>
          <w:sz w:val="28"/>
          <w:szCs w:val="28"/>
        </w:rPr>
        <w:t>О введении в действие земельного налога в Филиппенко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Часть 3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Налоговая база определяется как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адастровая стоимость</w:t>
        </w:r>
      </w:hyperlink>
      <w:r>
        <w:rPr>
          <w:sz w:val="28"/>
          <w:szCs w:val="28"/>
        </w:rPr>
        <w:t> 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7877/0e8bee3e6576f35d75ce0b3fd1a91241ce187b54/" \l "dst13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8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.»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Часть 5 дополнить текстом следующего содержани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5.2 В отношении земельного участка, сведения о котором представл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счисление суммы налога (суммы авансового платежа по налогу) производится по налоговой ставке, установл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fd2ac88b2311a6053a128cfa43aa07672e826213/" \l "dst139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2 пункта 1 статьи 39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начиная со дня совершения нарушений обязательных требований к использованию и охране объектов земельных отношен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х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 пункта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нформации о дне совершения таких нарушений и до 1-го числа месяца, в котором уполномоченным органом установлен факт устранения таких нарушений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 </w:t>
      </w:r>
      <w:r>
        <w:rPr>
          <w:rStyle w:val="FontStyle15"/>
          <w:sz w:val="28"/>
          <w:szCs w:val="28"/>
        </w:rPr>
        <w:t xml:space="preserve">в официальном периодическом печатном издании </w:t>
      </w:r>
      <w:r>
        <w:rPr>
          <w:rFonts w:eastAsia="MS Mincho;ＭＳ 明朝"/>
          <w:sz w:val="28"/>
          <w:szCs w:val="28"/>
        </w:rPr>
        <w:t>«</w:t>
      </w:r>
      <w:r>
        <w:rPr>
          <w:sz w:val="28"/>
          <w:szCs w:val="28"/>
        </w:rPr>
        <w:t>Вестник муниципальных нормативно-правовых актов Филиппенковского сельского поселения Бутурлиновского муниципального района  Воронежской области и иной официальной информации»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MS Mincho;ＭＳ 明朝"/>
          <w:i/>
          <w:i/>
          <w:color w:val="FF0000"/>
          <w:sz w:val="28"/>
          <w:szCs w:val="28"/>
        </w:rPr>
      </w:pPr>
      <w:r>
        <w:rPr>
          <w:rFonts w:eastAsia="MS Mincho;ＭＳ 明朝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0320" cy="1496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8165/3a39bada43a87eca91aeeaa131d57a7e040110e3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7:00Z</dcterms:created>
  <dc:creator>vasil.buturl</dc:creator>
  <dc:description/>
  <cp:keywords/>
  <dc:language>en-US</dc:language>
  <cp:lastModifiedBy>Пользователь</cp:lastModifiedBy>
  <cp:lastPrinted>2022-06-06T15:42:00Z</cp:lastPrinted>
  <dcterms:modified xsi:type="dcterms:W3CDTF">2022-07-01T07:56:00Z</dcterms:modified>
  <cp:revision>3</cp:revision>
  <dc:subject/>
  <dc:title/>
</cp:coreProperties>
</file>